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rneo Esordienti Sprint - Conc.D (RA-FC-RN) 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lì-Cervia, 22.23-11-2014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rPr/>
      </w:pPr>
      <w:r>
        <w:rPr/>
        <w:t>Forlì. Sabato, 22 Novembre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1 FEMMINE         Codice: FH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CCHI AURORA              : 04 : POL COMUNALE RICCIONE    :    34"90 :</w:t>
      </w:r>
    </w:p>
    <w:p>
      <w:pPr>
        <w:pStyle w:val="Testonormale"/>
        <w:rPr/>
      </w:pPr>
      <w:r>
        <w:rPr/>
        <w:t>:  2 : FELICI EMMA                : 04 : GENS AQUATICA            :    37"50 :</w:t>
      </w:r>
    </w:p>
    <w:p>
      <w:pPr>
        <w:pStyle w:val="Testonormale"/>
        <w:rPr/>
      </w:pPr>
      <w:r>
        <w:rPr/>
        <w:t>:  3 : MARCACCI VITTORIA          : 04 : TEAM NUOTO FORLI'        :    39"10 :</w:t>
      </w:r>
    </w:p>
    <w:p>
      <w:pPr>
        <w:pStyle w:val="Testonormale"/>
        <w:rPr/>
      </w:pPr>
      <w:r>
        <w:rPr/>
        <w:t>:  4 : PANZAVOLTA ANGELA          : 04 : NUOTO CLUB 2000 FAENZA   :    39"80 :</w:t>
      </w:r>
    </w:p>
    <w:p>
      <w:pPr>
        <w:pStyle w:val="Testonormale"/>
        <w:rPr/>
      </w:pPr>
      <w:r>
        <w:rPr/>
        <w:t>:  5 : VALTANCOLI SOFIA           : 04 : GENS AQUATICA            :    40"10 :</w:t>
      </w:r>
    </w:p>
    <w:p>
      <w:pPr>
        <w:pStyle w:val="Testonormale"/>
        <w:rPr/>
      </w:pPr>
      <w:r>
        <w:rPr/>
        <w:t>:  6 : CARABINI CHIARA            : 04 : GENS AQUATICA            :    40"40 :</w:t>
      </w:r>
    </w:p>
    <w:p>
      <w:pPr>
        <w:pStyle w:val="Testonormale"/>
        <w:rPr/>
      </w:pPr>
      <w:r>
        <w:rPr/>
        <w:t>:  6 : CRESCENTI AGNESE           : 04 : NUOTATORI FORLIVESI      :    40"40 :</w:t>
      </w:r>
    </w:p>
    <w:p>
      <w:pPr>
        <w:pStyle w:val="Testonormale"/>
        <w:rPr/>
      </w:pPr>
      <w:r>
        <w:rPr/>
        <w:t>:  8 : RONCASAGLIA IRENE          : 04 : NUOTO CLUB 2000 FAENZA   :    40"40 :</w:t>
      </w:r>
    </w:p>
    <w:p>
      <w:pPr>
        <w:pStyle w:val="Testonormale"/>
        <w:rPr/>
      </w:pPr>
      <w:r>
        <w:rPr/>
        <w:t>:  9 : BOCCOLACCI SARA            : 04 : RINASCITA TEAM ROMAGNA   :    40"50 :</w:t>
      </w:r>
    </w:p>
    <w:p>
      <w:pPr>
        <w:pStyle w:val="Testonormale"/>
        <w:rPr/>
      </w:pPr>
      <w:r>
        <w:rPr/>
        <w:t>: 10 : FAVONI MICCOLI MIA         : 04 : NUOTATORI FORLIVESI      :    40"70 :</w:t>
      </w:r>
    </w:p>
    <w:p>
      <w:pPr>
        <w:pStyle w:val="Testonormale"/>
        <w:rPr/>
      </w:pPr>
      <w:r>
        <w:rPr/>
        <w:t>: 11 : GAUDENZI CAMILLA           : 04 : ALTO RENO DE AKKER       :    41"20 :</w:t>
      </w:r>
    </w:p>
    <w:p>
      <w:pPr>
        <w:pStyle w:val="Testonormale"/>
        <w:rPr/>
      </w:pPr>
      <w:r>
        <w:rPr/>
        <w:t>: 12 : MAZZOTTI SARA              : 04 : RINASCITA TEAM ROMAGNA   :    41"30 :</w:t>
      </w:r>
    </w:p>
    <w:p>
      <w:pPr>
        <w:pStyle w:val="Testonormale"/>
        <w:rPr/>
      </w:pPr>
      <w:r>
        <w:rPr/>
        <w:t>: 13 : QUADRELLI FEDERICA         : 04 : RINASCITA TEAM ROMAGNA   :    41"40 :</w:t>
      </w:r>
    </w:p>
    <w:p>
      <w:pPr>
        <w:pStyle w:val="Testonormale"/>
        <w:rPr/>
      </w:pPr>
      <w:r>
        <w:rPr/>
        <w:t>: 14 : HONOVICH ALICE             : 04 : NUOTOROMAGNA             :    41"50 :</w:t>
      </w:r>
    </w:p>
    <w:p>
      <w:pPr>
        <w:pStyle w:val="Testonormale"/>
        <w:rPr/>
      </w:pPr>
      <w:r>
        <w:rPr/>
        <w:t>: 15 : SANTI BEATRICE             : 04 : GENS AQUATICA            :    41"80 :</w:t>
      </w:r>
    </w:p>
    <w:p>
      <w:pPr>
        <w:pStyle w:val="Testonormale"/>
        <w:rPr/>
      </w:pPr>
      <w:r>
        <w:rPr/>
        <w:t>: 16 : MULARONI SOFIA             : 04 : GENS AQUATICA            :    42"30 :</w:t>
      </w:r>
    </w:p>
    <w:p>
      <w:pPr>
        <w:pStyle w:val="Testonormale"/>
        <w:rPr/>
      </w:pPr>
      <w:r>
        <w:rPr/>
        <w:t>: 17 : PESARESI MATILDE           : 04 : SAN MARINO NUOTO         :    42"40 :</w:t>
      </w:r>
    </w:p>
    <w:p>
      <w:pPr>
        <w:pStyle w:val="Testonormale"/>
        <w:rPr/>
      </w:pPr>
      <w:r>
        <w:rPr/>
        <w:t>: 18 : PRANDINI MADDALENA         : 04 : TEAM NUOTO FORLI'        :    42"80 :</w:t>
      </w:r>
    </w:p>
    <w:p>
      <w:pPr>
        <w:pStyle w:val="Testonormale"/>
        <w:rPr/>
      </w:pPr>
      <w:r>
        <w:rPr/>
        <w:t>: 19 : LIPPI GIORGIA              : 04 : NUOTO CLUB 2000 FAENZA   :    43"60 :</w:t>
      </w:r>
    </w:p>
    <w:p>
      <w:pPr>
        <w:pStyle w:val="Testonormale"/>
        <w:rPr/>
      </w:pPr>
      <w:r>
        <w:rPr/>
        <w:t>: 19 : DE MARCO GIULIA            : 04 : SAN MARINO NUOTO         :    43"60 :</w:t>
      </w:r>
    </w:p>
    <w:p>
      <w:pPr>
        <w:pStyle w:val="Testonormale"/>
        <w:rPr/>
      </w:pPr>
      <w:r>
        <w:rPr/>
        <w:t>: 21 : FIORE SARA                 : 04 : NUOTOROMAGNA             :    43"60 :</w:t>
      </w:r>
    </w:p>
    <w:p>
      <w:pPr>
        <w:pStyle w:val="Testonormale"/>
        <w:rPr/>
      </w:pPr>
      <w:r>
        <w:rPr/>
        <w:t>: 22 : DOLCINI ALICE              : 04 : SAN MARINO NUOTO         :    43"70 :</w:t>
      </w:r>
    </w:p>
    <w:p>
      <w:pPr>
        <w:pStyle w:val="Testonormale"/>
        <w:rPr/>
      </w:pPr>
      <w:r>
        <w:rPr/>
        <w:t>: 23 : GAGLIARDI ILARIA           : 04 : TEAM NUOTO FORLI'        :    43"80 :</w:t>
      </w:r>
    </w:p>
    <w:p>
      <w:pPr>
        <w:pStyle w:val="Testonormale"/>
        <w:rPr/>
      </w:pPr>
      <w:r>
        <w:rPr/>
        <w:t>: 24 : BRIGIDI LUCREZIA           : 04 : POL COMUNALE RICCIONE    :    44"30 :</w:t>
      </w:r>
    </w:p>
    <w:p>
      <w:pPr>
        <w:pStyle w:val="Testonormale"/>
        <w:rPr/>
      </w:pPr>
      <w:r>
        <w:rPr/>
        <w:t>: 25 : TAMAGNINI VIOLA            : 04 : GENS AQUATICA            :    44"70 :</w:t>
      </w:r>
    </w:p>
    <w:p>
      <w:pPr>
        <w:pStyle w:val="Testonormale"/>
        <w:rPr/>
      </w:pPr>
      <w:r>
        <w:rPr/>
        <w:t>: 26 : FEOLA MAEVA                : 04 : RINASCITA TEAM ROMAGNA   :    46"10 :</w:t>
      </w:r>
    </w:p>
    <w:p>
      <w:pPr>
        <w:pStyle w:val="Testonormale"/>
        <w:rPr/>
      </w:pPr>
      <w:r>
        <w:rPr/>
        <w:t>: 26 : VILLORI VIOLA              : 04 : NUOTO CLUB 2000 FAENZA   :    46"10 :</w:t>
      </w:r>
    </w:p>
    <w:p>
      <w:pPr>
        <w:pStyle w:val="Testonormale"/>
        <w:rPr/>
      </w:pPr>
      <w:r>
        <w:rPr/>
        <w:t>: 28 : MARROCOLO SOFIA            : 04 : TEAM NUOTO FORLI'        :    49"40 :</w:t>
      </w:r>
    </w:p>
    <w:p>
      <w:pPr>
        <w:pStyle w:val="Testonormale"/>
        <w:rPr/>
      </w:pPr>
      <w:r>
        <w:rPr/>
        <w:t>: 29 : ZALAMBANI GINEVRA          : 04 : NUOTOROMAGNA             :    50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1 MASCHI          Codice: MH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OPPIOLI MATTEO             : 03 : SAN MARINO NUOTO         :    33"20 :</w:t>
      </w:r>
    </w:p>
    <w:p>
      <w:pPr>
        <w:pStyle w:val="Testonormale"/>
        <w:rPr/>
      </w:pPr>
      <w:r>
        <w:rPr/>
        <w:t>:  2 : GUIDI ALBERTO              : 03 : GENS AQUATICA            :    33"40 :</w:t>
      </w:r>
    </w:p>
    <w:p>
      <w:pPr>
        <w:pStyle w:val="Testonormale"/>
        <w:rPr/>
      </w:pPr>
      <w:r>
        <w:rPr/>
        <w:t>:  3 : TASSINARI LORENZO          : 03 : RINASCITA TEAM ROMAGNA   :    33"80 :</w:t>
      </w:r>
    </w:p>
    <w:p>
      <w:pPr>
        <w:pStyle w:val="Testonormale"/>
        <w:rPr/>
      </w:pPr>
      <w:r>
        <w:rPr/>
        <w:t>:  4 : MINARDI FRANCESCO          : 03 : NUOTOROMAGNA             :    35"90 :</w:t>
      </w:r>
    </w:p>
    <w:p>
      <w:pPr>
        <w:pStyle w:val="Testonormale"/>
        <w:rPr/>
      </w:pPr>
      <w:r>
        <w:rPr/>
        <w:t>:  5 : BAIOCCHI LUCIO             : 03 : AROUND SPORT TEAM        :    36"20 :</w:t>
      </w:r>
    </w:p>
    <w:p>
      <w:pPr>
        <w:pStyle w:val="Testonormale"/>
        <w:rPr/>
      </w:pPr>
      <w:r>
        <w:rPr/>
        <w:t>:  6 : MORETTO NICOLO'            : 03 : NUOTOROMAGNA             :    36"50 :</w:t>
      </w:r>
    </w:p>
    <w:p>
      <w:pPr>
        <w:pStyle w:val="Testonormale"/>
        <w:rPr/>
      </w:pPr>
      <w:r>
        <w:rPr/>
        <w:t>:  7 : LA TORRE MASSIMO           : 03 : TEAM NUOTO FORLI'        :    36"70 :</w:t>
      </w:r>
    </w:p>
    <w:p>
      <w:pPr>
        <w:pStyle w:val="Testonormale"/>
        <w:rPr/>
      </w:pPr>
      <w:r>
        <w:rPr/>
        <w:t>:  8 : FARINI FILIPPO             : 03 : RINASCITA TEAM ROMAGNA   :    37"00 :</w:t>
      </w:r>
    </w:p>
    <w:p>
      <w:pPr>
        <w:pStyle w:val="Testonormale"/>
        <w:rPr/>
      </w:pPr>
      <w:r>
        <w:rPr/>
        <w:t>:  9 : DELBIANCO DIEGO            : 03 : POL COMUNALE RICCIONE    :    37"80 :</w:t>
      </w:r>
    </w:p>
    <w:p>
      <w:pPr>
        <w:pStyle w:val="Testonormale"/>
        <w:rPr/>
      </w:pPr>
      <w:r>
        <w:rPr/>
        <w:t>: 10 : BISERNI MATTIA             : 03 : GS FORLI' NUOTO AICS     :    38"10 :</w:t>
      </w:r>
    </w:p>
    <w:p>
      <w:pPr>
        <w:pStyle w:val="Testonormale"/>
        <w:rPr/>
      </w:pPr>
      <w:r>
        <w:rPr/>
        <w:t>: 11 : CAMPRINI FABIO             : 03 : RINASCITA TEAM ROMAGNA   :    38"30 :</w:t>
      </w:r>
    </w:p>
    <w:p>
      <w:pPr>
        <w:pStyle w:val="Testonormale"/>
        <w:rPr/>
      </w:pPr>
      <w:r>
        <w:rPr/>
        <w:t>: 12 : LAGHI MATTEO               : 03 : NUOTO CLUB 2000 FAENZA   :    38"90 :</w:t>
      </w:r>
    </w:p>
    <w:p>
      <w:pPr>
        <w:pStyle w:val="Testonormale"/>
        <w:rPr/>
      </w:pPr>
      <w:r>
        <w:rPr/>
        <w:t>: 13 : XHIJA CRISTIAN             : 03 : RINASCITA TEAM ROMAGNA   :    39"50 :</w:t>
      </w:r>
    </w:p>
    <w:p>
      <w:pPr>
        <w:pStyle w:val="Testonormale"/>
        <w:rPr/>
      </w:pPr>
      <w:r>
        <w:rPr/>
        <w:t>: 14 : PIROVANO FRANCESCO         : 03 : RINASCITA TEAM ROMAGNA   :    39"60 :</w:t>
      </w:r>
    </w:p>
    <w:p>
      <w:pPr>
        <w:pStyle w:val="Testonormale"/>
        <w:rPr/>
      </w:pPr>
      <w:r>
        <w:rPr/>
        <w:t>: 15 : ZANNONI NICOLO'            : 03 : NUOTO CLUB 2000 FAENZA   :    39"90 :</w:t>
      </w:r>
    </w:p>
    <w:p>
      <w:pPr>
        <w:pStyle w:val="Testonormale"/>
        <w:rPr/>
      </w:pPr>
      <w:r>
        <w:rPr/>
        <w:t>: 16 : TORSANI MATTEO             : 03 : NUOTO CLUB 2000 FAENZA   :    40"10 :</w:t>
      </w:r>
    </w:p>
    <w:p>
      <w:pPr>
        <w:pStyle w:val="Testonormale"/>
        <w:rPr/>
      </w:pPr>
      <w:r>
        <w:rPr/>
        <w:t>: 17 : BERNARDI ANDREA            : 03 : GENS AQUATICA            :    40"30 :</w:t>
      </w:r>
    </w:p>
    <w:p>
      <w:pPr>
        <w:pStyle w:val="Testonormale"/>
        <w:rPr/>
      </w:pPr>
      <w:r>
        <w:rPr/>
        <w:t>: 18 : FRANCHI FILIPPO            : 03 : NUOTO CLUB 2000 FAENZA   :    40"40 :</w:t>
      </w:r>
    </w:p>
    <w:p>
      <w:pPr>
        <w:pStyle w:val="Testonormale"/>
        <w:rPr/>
      </w:pPr>
      <w:r>
        <w:rPr/>
        <w:t>: 19 : CAGGIANO LORENZO           : 03 : NUOTO CLUB 2000 FAENZA   :    40"50 :</w:t>
      </w:r>
    </w:p>
    <w:p>
      <w:pPr>
        <w:pStyle w:val="Testonormale"/>
        <w:rPr/>
      </w:pPr>
      <w:r>
        <w:rPr/>
        <w:t>: 20 : VASSURA GIACOMO            : 03 : RINASCITA TEAM ROMAGNA   :    40"90 :</w:t>
      </w:r>
    </w:p>
    <w:p>
      <w:pPr>
        <w:pStyle w:val="Testonormale"/>
        <w:rPr/>
      </w:pPr>
      <w:r>
        <w:rPr/>
        <w:t>: 21 : LONGANESI JOEY             : 03 : NUOTOROMAGNA             :    41"70 :</w:t>
      </w:r>
    </w:p>
    <w:p>
      <w:pPr>
        <w:pStyle w:val="Testonormale"/>
        <w:rPr/>
      </w:pPr>
      <w:r>
        <w:rPr/>
        <w:t>: 22 : BALDUCCI MATTEO            : 03 : GENS AQUATICA            :    42"30 :</w:t>
      </w:r>
    </w:p>
    <w:p>
      <w:pPr>
        <w:pStyle w:val="Testonormale"/>
        <w:rPr/>
      </w:pPr>
      <w:r>
        <w:rPr/>
        <w:t>: 22 : GATTI MANUEL               : 03 : RINASCITA TEAM ROMAGNA   :    42"30 :</w:t>
      </w:r>
    </w:p>
    <w:p>
      <w:pPr>
        <w:pStyle w:val="Testonormale"/>
        <w:rPr/>
      </w:pPr>
      <w:r>
        <w:rPr/>
        <w:t>: 24 : PANZAVOLTA MATTEO          : 03 : TEAM NUOTO FORLI'        :    43"00 :</w:t>
      </w:r>
    </w:p>
    <w:p>
      <w:pPr>
        <w:pStyle w:val="Testonormale"/>
        <w:rPr/>
      </w:pPr>
      <w:r>
        <w:rPr/>
        <w:t>: 25 : BILLI LUDOVICO             : 03 : NUOTO CLUB 2000 FAENZA   :    43"20 :</w:t>
      </w:r>
    </w:p>
    <w:p>
      <w:pPr>
        <w:pStyle w:val="Testonormale"/>
        <w:rPr/>
      </w:pPr>
      <w:r>
        <w:rPr/>
        <w:t>: 26 : SBROZZI TOMMASO            : 03 : POL COMUNALE RICCIONE    :    43"80 :</w:t>
      </w:r>
    </w:p>
    <w:p>
      <w:pPr>
        <w:pStyle w:val="Testonormale"/>
        <w:rPr/>
      </w:pPr>
      <w:r>
        <w:rPr/>
        <w:t>: 27 : LANUCARA MATTEO            : 03 : RINASCITA TEAM ROMAGNA   :    45"70 :</w:t>
      </w:r>
    </w:p>
    <w:p>
      <w:pPr>
        <w:pStyle w:val="Testonormale"/>
        <w:rPr/>
      </w:pPr>
      <w:r>
        <w:rPr/>
        <w:t>: 28 : RICCI GIORGIO              : 03 : NUOTOROMAGNA             :    47"40 :</w:t>
      </w:r>
    </w:p>
    <w:p>
      <w:pPr>
        <w:pStyle w:val="Testonormale"/>
        <w:rPr/>
      </w:pPr>
      <w:r>
        <w:rPr/>
        <w:t>: 29 : BABINI FEDERICO            : 03 : NUOTOROMAGNA             :    49"60 :</w:t>
      </w:r>
    </w:p>
    <w:p>
      <w:pPr>
        <w:pStyle w:val="Testonormale"/>
        <w:rPr/>
      </w:pPr>
      <w:r>
        <w:rPr/>
        <w:t>:    : REPETOWSKI MARCO           : 03 : GS FORLI' NUOTO AICS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2 FEMMINE         Codice: FA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LMINELLI ALESSIA         : 03 : RINASCITA TEAM ROMAGNA   :    33"40 :</w:t>
      </w:r>
    </w:p>
    <w:p>
      <w:pPr>
        <w:pStyle w:val="Testonormale"/>
        <w:rPr/>
      </w:pPr>
      <w:r>
        <w:rPr/>
        <w:t>:  2 : OSSANI NOEMI               : 03 : NUOTO CLUB 2000 FAENZA   :    35"50 :</w:t>
      </w:r>
    </w:p>
    <w:p>
      <w:pPr>
        <w:pStyle w:val="Testonormale"/>
        <w:rPr/>
      </w:pPr>
      <w:r>
        <w:rPr/>
        <w:t>:  3 : VERSARI EMMA               : 03 : TEAM NUOTO FORLI'        :    35"60 :</w:t>
      </w:r>
    </w:p>
    <w:p>
      <w:pPr>
        <w:pStyle w:val="Testonormale"/>
        <w:rPr/>
      </w:pPr>
      <w:r>
        <w:rPr/>
        <w:t>:  4 : VENIERI MARTINA            : 03 : NUOTO CLUB 2000 FAENZA   :    35"70 :</w:t>
      </w:r>
    </w:p>
    <w:p>
      <w:pPr>
        <w:pStyle w:val="Testonormale"/>
        <w:rPr/>
      </w:pPr>
      <w:r>
        <w:rPr/>
        <w:t>:  4 : CRISTIANO CECILIA          : 03 : RINASCITA TEAM ROMAGNA   :    35"70 :</w:t>
      </w:r>
    </w:p>
    <w:p>
      <w:pPr>
        <w:pStyle w:val="Testonormale"/>
        <w:rPr/>
      </w:pPr>
      <w:r>
        <w:rPr/>
        <w:t>:  6 : FRISONI VANESSA            : 03 : POL COMUNALE RICCIONE    :    35"80 :</w:t>
      </w:r>
    </w:p>
    <w:p>
      <w:pPr>
        <w:pStyle w:val="Testonormale"/>
        <w:rPr>
          <w:lang w:val="en-GB"/>
        </w:rPr>
      </w:pPr>
      <w:r>
        <w:rPr>
          <w:lang w:val="en-GB"/>
        </w:rPr>
        <w:t>:  7 : CAMISA SOFIA               : 03 : AROUND SPORT TEAM        :    36"10 :</w:t>
      </w:r>
    </w:p>
    <w:p>
      <w:pPr>
        <w:pStyle w:val="Testonormale"/>
        <w:rPr/>
      </w:pPr>
      <w:r>
        <w:rPr/>
        <w:t>:  8 : BISERNI EMMA MARIA         : 03 : NUOTATORI FORLIVESI      :    36"40 :</w:t>
      </w:r>
    </w:p>
    <w:p>
      <w:pPr>
        <w:pStyle w:val="Testonormale"/>
        <w:rPr/>
      </w:pPr>
      <w:r>
        <w:rPr/>
        <w:t>:  9 : CERCHIA MICHELA            : 03 : RINASCITA TEAM ROMAGNA   :    36"80 :</w:t>
      </w:r>
    </w:p>
    <w:p>
      <w:pPr>
        <w:pStyle w:val="Testonormale"/>
        <w:rPr/>
      </w:pPr>
      <w:r>
        <w:rPr/>
        <w:t>: 10 : GRECO MYRAL                : 03 : POL COMUNALE RICCIONE    :    36"90 :</w:t>
      </w:r>
    </w:p>
    <w:p>
      <w:pPr>
        <w:pStyle w:val="Testonormale"/>
        <w:rPr/>
      </w:pPr>
      <w:r>
        <w:rPr/>
        <w:t>: 11 : PASOTTI SARA               : 03 : NUOTO CLUB 2000 FAENZA   :    37"40 :</w:t>
      </w:r>
    </w:p>
    <w:p>
      <w:pPr>
        <w:pStyle w:val="Testonormale"/>
        <w:rPr/>
      </w:pPr>
      <w:r>
        <w:rPr/>
        <w:t>: 12 : MAROCCHI ANNA              : 03 : NUOTOROMAGNA             :    37"50 :</w:t>
      </w:r>
    </w:p>
    <w:p>
      <w:pPr>
        <w:pStyle w:val="Testonormale"/>
        <w:rPr/>
      </w:pPr>
      <w:r>
        <w:rPr/>
        <w:t>: 13 : CELLI ALESSIA              : 03 : POL COMUNALE RICCIONE    :    37"80 :</w:t>
      </w:r>
    </w:p>
    <w:p>
      <w:pPr>
        <w:pStyle w:val="Testonormale"/>
        <w:rPr/>
      </w:pPr>
      <w:r>
        <w:rPr/>
        <w:t>: 14 : SORRENTI CRISTINA FRANCESCA: 03 : MG TEAM NUOTO            :    38"30 :</w:t>
      </w:r>
    </w:p>
    <w:p>
      <w:pPr>
        <w:pStyle w:val="Testonormale"/>
        <w:rPr/>
      </w:pPr>
      <w:r>
        <w:rPr/>
        <w:t>: 15 : RAGAZZINI GINEVRA          : 03 : TEAM NUOTO FORLI'        :    38"70 :</w:t>
      </w:r>
    </w:p>
    <w:p>
      <w:pPr>
        <w:pStyle w:val="Testonormale"/>
        <w:rPr/>
      </w:pPr>
      <w:r>
        <w:rPr/>
        <w:t>: 16 : GATTI FEDERICA             : 03 : SAN MARINO NUOTO         :    39"20 :</w:t>
      </w:r>
    </w:p>
    <w:p>
      <w:pPr>
        <w:pStyle w:val="Testonormale"/>
        <w:rPr/>
      </w:pPr>
      <w:r>
        <w:rPr/>
        <w:t>: 17 : BARTOLINI AURORA           : 03 : RINASCITA TEAM ROMAGNA   :    40"00 :</w:t>
      </w:r>
    </w:p>
    <w:p>
      <w:pPr>
        <w:pStyle w:val="Testonormale"/>
        <w:rPr/>
      </w:pPr>
      <w:r>
        <w:rPr/>
        <w:t>: 18 : NOLFI ANGELA               : 03 : RINASCITA TEAM ROMAGNA   :    40"20 :</w:t>
      </w:r>
    </w:p>
    <w:p>
      <w:pPr>
        <w:pStyle w:val="Testonormale"/>
        <w:rPr/>
      </w:pPr>
      <w:r>
        <w:rPr/>
        <w:t>: 19 : GOLESANO GIULIA            : 03 : RINASCITA TEAM ROMAGNA   :    40"40 :</w:t>
      </w:r>
    </w:p>
    <w:p>
      <w:pPr>
        <w:pStyle w:val="Testonormale"/>
        <w:rPr/>
      </w:pPr>
      <w:r>
        <w:rPr/>
        <w:t>: 20 : FONTANA VALERY             : 03 : TEAM NUOTO FORLI'        :    42"10 :</w:t>
      </w:r>
    </w:p>
    <w:p>
      <w:pPr>
        <w:pStyle w:val="Testonormale"/>
        <w:rPr/>
      </w:pPr>
      <w:r>
        <w:rPr/>
        <w:t>: 21 : BRUSCHI CORINNE            : 03 : NUOTO CLUB 2000 FAENZA   :    42"40 :</w:t>
      </w:r>
    </w:p>
    <w:p>
      <w:pPr>
        <w:pStyle w:val="Testonormale"/>
        <w:rPr/>
      </w:pPr>
      <w:r>
        <w:rPr/>
        <w:t>: 22 : DE VELLIS SILVIA           : 03 : NUOTOROMAGNA             :    43"20 :</w:t>
      </w:r>
    </w:p>
    <w:p>
      <w:pPr>
        <w:pStyle w:val="Testonormale"/>
        <w:rPr/>
      </w:pPr>
      <w:r>
        <w:rPr/>
        <w:t>: 23 : MAGGIORE ASIA MANILA       : 03 : GENS AQUATICA            :    44"40 :</w:t>
      </w:r>
    </w:p>
    <w:p>
      <w:pPr>
        <w:pStyle w:val="Testonormale"/>
        <w:rPr/>
      </w:pPr>
      <w:r>
        <w:rPr/>
        <w:t>: 24 : FRANCI NORMA               : 03 : ALTO RENO DE AKKER       :    44"90 :</w:t>
      </w:r>
    </w:p>
    <w:p>
      <w:pPr>
        <w:pStyle w:val="Testonormale"/>
        <w:rPr/>
      </w:pPr>
      <w:r>
        <w:rPr/>
        <w:t>: 25 : FALCIONI MARIA VITTORIA    : 03 : GENS AQUATICA            :    52"40 :</w:t>
      </w:r>
    </w:p>
    <w:p>
      <w:pPr>
        <w:pStyle w:val="Testonormale"/>
        <w:rPr/>
      </w:pPr>
      <w:r>
        <w:rPr/>
        <w:t>:    : ZANOTTI AURORA             : 03 : GENS AQUATICA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2 MASCHI          Codice: MA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LENTI THOMAS             : 02 : GENS AQUATICA            :    29"9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2 : GABELLINI FRANCESCO        : 02 : ALDEBARAN CATTOLICA NUOTO:    31"60 :</w:t>
      </w:r>
    </w:p>
    <w:p>
      <w:pPr>
        <w:pStyle w:val="Testonormale"/>
        <w:rPr>
          <w:lang w:val="en-GB"/>
        </w:rPr>
      </w:pPr>
      <w:r>
        <w:rPr>
          <w:lang w:val="en-GB"/>
        </w:rPr>
        <w:t>:  3 : GARDINI GABRIEL            : 02 : AROUND SPORT TEAM        :    32"40 :</w:t>
      </w:r>
    </w:p>
    <w:p>
      <w:pPr>
        <w:pStyle w:val="Testonormale"/>
        <w:rPr/>
      </w:pPr>
      <w:r>
        <w:rPr/>
        <w:t>:  4 : BIONDI MATTIA              : 02 : RINASCITA TEAM ROMAGNA   :    33"00 :</w:t>
      </w:r>
    </w:p>
    <w:p>
      <w:pPr>
        <w:pStyle w:val="Testonormale"/>
        <w:rPr/>
      </w:pPr>
      <w:r>
        <w:rPr/>
        <w:t>:  5 : NEDIANI ENRICO             : 02 : NUOTO CLUB 2000 FAENZA   :    34"30 :</w:t>
      </w:r>
    </w:p>
    <w:p>
      <w:pPr>
        <w:pStyle w:val="Testonormale"/>
        <w:rPr/>
      </w:pPr>
      <w:r>
        <w:rPr/>
        <w:t>:  6 : ALESSANDRI GIACOMO         : 02 : POL COMUNALE RICCIONE    :    35"00 :</w:t>
      </w:r>
    </w:p>
    <w:p>
      <w:pPr>
        <w:pStyle w:val="Testonormale"/>
        <w:rPr>
          <w:lang w:val="en-GB"/>
        </w:rPr>
      </w:pPr>
      <w:r>
        <w:rPr>
          <w:lang w:val="en-GB"/>
        </w:rPr>
        <w:t>:  7 : BIAGETTI ANDREA            : 02 : AROUND SPORT TEAM        :    35"40 :</w:t>
      </w:r>
    </w:p>
    <w:p>
      <w:pPr>
        <w:pStyle w:val="Testonormale"/>
        <w:rPr/>
      </w:pPr>
      <w:r>
        <w:rPr/>
        <w:t>:  8 : SAMPAOLI TANCREDI          : 02 : POL COMUNALE RICCIONE    :    35"50 :</w:t>
      </w:r>
    </w:p>
    <w:p>
      <w:pPr>
        <w:pStyle w:val="Testonormale"/>
        <w:rPr/>
      </w:pPr>
      <w:r>
        <w:rPr/>
        <w:t>:  9 : UTILI SIMONE               : 02 : NUOTOROMAGNA             :    35"80 :</w:t>
      </w:r>
    </w:p>
    <w:p>
      <w:pPr>
        <w:pStyle w:val="Testonormale"/>
        <w:rPr/>
      </w:pPr>
      <w:r>
        <w:rPr/>
        <w:t>: 10 : AMATI FILIPPO              : 02 : GS FORLI' NUOTO AICS     :    36"10 :</w:t>
      </w:r>
    </w:p>
    <w:p>
      <w:pPr>
        <w:pStyle w:val="Testonormale"/>
        <w:rPr/>
      </w:pPr>
      <w:r>
        <w:rPr/>
        <w:t>: 11 : MAZZA SIMONE               : 02 : NUOTO CLUB 2000 FAENZA   :    36"70 :</w:t>
      </w:r>
    </w:p>
    <w:p>
      <w:pPr>
        <w:pStyle w:val="Testonormale"/>
        <w:rPr/>
      </w:pPr>
      <w:r>
        <w:rPr/>
        <w:t>: 11 : MANCARELLA MATTIA          : 02 : RINASCITA TEAM ROMAGNA   :    36"70 :</w:t>
      </w:r>
    </w:p>
    <w:p>
      <w:pPr>
        <w:pStyle w:val="Testonormale"/>
        <w:rPr/>
      </w:pPr>
      <w:r>
        <w:rPr/>
        <w:t>: 13 : SINIBALDI MATTEO           : 02 : NUOTO CLUB 2000 FAENZA   :    37"10 :</w:t>
      </w:r>
    </w:p>
    <w:p>
      <w:pPr>
        <w:pStyle w:val="Testonormale"/>
        <w:rPr/>
      </w:pPr>
      <w:r>
        <w:rPr/>
        <w:t>: 14 : STACCHINI ELIA             : 02 : GENS AQUATICA            :    37"30 :</w:t>
      </w:r>
    </w:p>
    <w:p>
      <w:pPr>
        <w:pStyle w:val="Testonormale"/>
        <w:rPr/>
      </w:pPr>
      <w:r>
        <w:rPr/>
        <w:t>: 15 : AMADORI LORENZO            : 02 : RINASCITA TEAM ROMAGNA   :    37"40 :</w:t>
      </w:r>
    </w:p>
    <w:p>
      <w:pPr>
        <w:pStyle w:val="Testonormale"/>
        <w:rPr/>
      </w:pPr>
      <w:r>
        <w:rPr/>
        <w:t>: 16 : ARANCI SIMONE              : 02 : TEAM NUOTO FORLI'        :    37"50 :</w:t>
      </w:r>
    </w:p>
    <w:p>
      <w:pPr>
        <w:pStyle w:val="Testonormale"/>
        <w:rPr/>
      </w:pPr>
      <w:r>
        <w:rPr/>
        <w:t>: 17 : BOSCHINI FILIPPO           : 02 : POL COMUNALE RICCIONE    :    37"90 :</w:t>
      </w:r>
    </w:p>
    <w:p>
      <w:pPr>
        <w:pStyle w:val="Testonormale"/>
        <w:rPr/>
      </w:pPr>
      <w:r>
        <w:rPr/>
        <w:t>: 18 : BANDINELLI MARCO           : 02 : GS FORLI' NUOTO AICS     :    38"10 :</w:t>
      </w:r>
    </w:p>
    <w:p>
      <w:pPr>
        <w:pStyle w:val="Testonormale"/>
        <w:rPr/>
      </w:pPr>
      <w:r>
        <w:rPr/>
        <w:t>: 18 : BELLAGAMBA ANDREA          : 02 : TEAM NUOTO FORLI'        :    38"10 :</w:t>
      </w:r>
    </w:p>
    <w:p>
      <w:pPr>
        <w:pStyle w:val="Testonormale"/>
        <w:rPr/>
      </w:pPr>
      <w:r>
        <w:rPr/>
        <w:t>: 20 : PIRAS ALESSIO              : 02 : RINASCITA TEAM ROMAGNA   :    38"40 :</w:t>
      </w:r>
    </w:p>
    <w:p>
      <w:pPr>
        <w:pStyle w:val="Testonormale"/>
        <w:rPr/>
      </w:pPr>
      <w:r>
        <w:rPr/>
        <w:t>: 21 : MARTINI SIMONE             : 02 : NUOTOROMAGNA             :    38"60 :</w:t>
      </w:r>
    </w:p>
    <w:p>
      <w:pPr>
        <w:pStyle w:val="Testonormale"/>
        <w:rPr/>
      </w:pPr>
      <w:r>
        <w:rPr/>
        <w:t>: 22 : MASTROTI ALESSANDRO        : 02 : RINASCITA TEAM ROMAGNA   :    38"70 :</w:t>
      </w:r>
    </w:p>
    <w:p>
      <w:pPr>
        <w:pStyle w:val="Testonormale"/>
        <w:rPr/>
      </w:pPr>
      <w:r>
        <w:rPr/>
        <w:t>: 23 : LIONETTI DAVIDE            : 02 : NUOTO CLUB 2000 FAENZA   :    38"80 :</w:t>
      </w:r>
    </w:p>
    <w:p>
      <w:pPr>
        <w:pStyle w:val="Testonormale"/>
        <w:rPr/>
      </w:pPr>
      <w:r>
        <w:rPr/>
        <w:t>: 24 : SARTINI CRISTIANO          : 02 : NUOTOROMAGNA             :    39"20 :</w:t>
      </w:r>
    </w:p>
    <w:p>
      <w:pPr>
        <w:pStyle w:val="Testonormale"/>
        <w:rPr/>
      </w:pPr>
      <w:r>
        <w:rPr/>
        <w:t>: 25 : MASTROTI FRANCESCO         : 02 : RINASCITA TEAM ROMAGNA   :    39"30 :</w:t>
      </w:r>
    </w:p>
    <w:p>
      <w:pPr>
        <w:pStyle w:val="Testonormale"/>
        <w:rPr/>
      </w:pPr>
      <w:r>
        <w:rPr/>
        <w:t>: 26 : CESARINI ANDREA            : 02 : SAN MARINO NUOTO         :    39"40 :</w:t>
      </w:r>
    </w:p>
    <w:p>
      <w:pPr>
        <w:pStyle w:val="Testonormale"/>
        <w:rPr/>
      </w:pPr>
      <w:r>
        <w:rPr/>
        <w:t>: 27 : CASADEI TURRONI MONTI GIANM: 02 : GS FORLI' NUOTO AICS     :    39"90 :</w:t>
      </w:r>
    </w:p>
    <w:p>
      <w:pPr>
        <w:pStyle w:val="Testonormale"/>
        <w:rPr/>
      </w:pPr>
      <w:r>
        <w:rPr/>
        <w:t>: 28 : GADDONI MATTIA             : 02 : NUOTO CLUB 2000 FAENZA   :    42"90 :</w:t>
      </w:r>
    </w:p>
    <w:p>
      <w:pPr>
        <w:pStyle w:val="Testonormale"/>
        <w:rPr/>
      </w:pPr>
      <w:r>
        <w:rPr/>
        <w:t>: 29 : CHALGHOUMI OMAR            : 02 : NUOTO CLUB 2000 FAENZA   :    44"60 :</w:t>
      </w:r>
    </w:p>
    <w:p>
      <w:pPr>
        <w:pStyle w:val="Testonormale"/>
        <w:rPr/>
      </w:pPr>
      <w:r>
        <w:rPr/>
        <w:t>: 30 : STROPPA LUCA               : 02 : NUOTO CLUB 2000 FAENZA   :    44"80 :</w:t>
      </w:r>
    </w:p>
    <w:p>
      <w:pPr>
        <w:pStyle w:val="Testonormale"/>
        <w:rPr/>
      </w:pPr>
      <w:r>
        <w:rPr/>
        <w:t>:    : CASADEI GIACOMO            : 02 : GENS AQUATICA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1 FEMMINE            Codice: FH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LTANCOLI SOFIA           : 04 : GENS AQUATICA            :    39"30 :</w:t>
      </w:r>
    </w:p>
    <w:p>
      <w:pPr>
        <w:pStyle w:val="Testonormale"/>
        <w:rPr/>
      </w:pPr>
      <w:r>
        <w:rPr/>
        <w:t>:  2 : PANZAVOLTA ANGELA          : 04 : NUOTO CLUB 2000 FAENZA   :    39"50 :</w:t>
      </w:r>
    </w:p>
    <w:p>
      <w:pPr>
        <w:pStyle w:val="Testonormale"/>
        <w:rPr/>
      </w:pPr>
      <w:r>
        <w:rPr/>
        <w:t>:  3 : RICCI CHIARA               : 04 : RINASCITA TEAM ROMAGNA   :    39"50 :</w:t>
      </w:r>
    </w:p>
    <w:p>
      <w:pPr>
        <w:pStyle w:val="Testonormale"/>
        <w:rPr/>
      </w:pPr>
      <w:r>
        <w:rPr/>
        <w:t>:  4 : CRESCENTI AGNESE           : 04 : NUOTATORI FORLIVESI      :    39"70 :</w:t>
      </w:r>
    </w:p>
    <w:p>
      <w:pPr>
        <w:pStyle w:val="Testonormale"/>
        <w:rPr/>
      </w:pPr>
      <w:r>
        <w:rPr/>
        <w:t>:  5 : SAVELLI BIANCA             : 04 : NUOTATORI FORLIVESI      :    40"00 :</w:t>
      </w:r>
    </w:p>
    <w:p>
      <w:pPr>
        <w:pStyle w:val="Testonormale"/>
        <w:rPr/>
      </w:pPr>
      <w:r>
        <w:rPr/>
        <w:t>:  5 : RICCHI AURORA              : 04 : POL COMUNALE RICCIONE    :    40"00 :</w:t>
      </w:r>
    </w:p>
    <w:p>
      <w:pPr>
        <w:pStyle w:val="Testonormale"/>
        <w:rPr/>
      </w:pPr>
      <w:r>
        <w:rPr/>
        <w:t>:  7 : SANTI BEATRICE             : 04 : GENS AQUATICA            :    40"70 :</w:t>
      </w:r>
    </w:p>
    <w:p>
      <w:pPr>
        <w:pStyle w:val="Testonormale"/>
        <w:rPr/>
      </w:pPr>
      <w:r>
        <w:rPr/>
        <w:t>:  8 : MENGOZZI ALICE             : 04 : RINASCITA TEAM ROMAGNA   :    41"90 :</w:t>
      </w:r>
    </w:p>
    <w:p>
      <w:pPr>
        <w:pStyle w:val="Testonormale"/>
        <w:rPr/>
      </w:pPr>
      <w:r>
        <w:rPr/>
        <w:t>:  9 : FELICI EMMA                : 04 : GENS AQUATICA            :    42"40 :</w:t>
      </w:r>
    </w:p>
    <w:p>
      <w:pPr>
        <w:pStyle w:val="Testonormale"/>
        <w:rPr/>
      </w:pPr>
      <w:r>
        <w:rPr/>
        <w:t>:  9 : HONOVICH ALICE             : 04 : NUOTOROMAGNA             :    42"4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9 : MARTINELLI OLIMPIA         : 04 : ALDEBARAN CATTOLICA NUOTO:    42"40 :</w:t>
      </w:r>
    </w:p>
    <w:p>
      <w:pPr>
        <w:pStyle w:val="Testonormale"/>
        <w:rPr/>
      </w:pPr>
      <w:r>
        <w:rPr/>
        <w:t>: 12 : MAZZOTTI SARA              : 04 : RINASCITA TEAM ROMAGNA   :    42"80 :</w:t>
      </w:r>
    </w:p>
    <w:p>
      <w:pPr>
        <w:pStyle w:val="Testonormale"/>
        <w:rPr/>
      </w:pPr>
      <w:r>
        <w:rPr/>
        <w:t>: 13 : MULARONI SOFIA             : 04 : GENS AQUATICA            :    43"00 :</w:t>
      </w:r>
    </w:p>
    <w:p>
      <w:pPr>
        <w:pStyle w:val="Testonormale"/>
        <w:rPr/>
      </w:pPr>
      <w:r>
        <w:rPr/>
        <w:t>: 14 : FAVONI MICCOLI MIA         : 04 : NUOTATORI FORLIVESI      :    43"10 :</w:t>
      </w:r>
    </w:p>
    <w:p>
      <w:pPr>
        <w:pStyle w:val="Testonormale"/>
        <w:rPr/>
      </w:pPr>
      <w:r>
        <w:rPr/>
        <w:t>: 15 : GAUDENZI CAMILLA           : 04 : ALTO RENO DE AKKER       :    43"90 :</w:t>
      </w:r>
    </w:p>
    <w:p>
      <w:pPr>
        <w:pStyle w:val="Testonormale"/>
        <w:rPr/>
      </w:pPr>
      <w:r>
        <w:rPr/>
        <w:t>: 16 : GAIDELLA CRISTINA          : 04 : SAN MARINO NUOTO         :    44"20 :</w:t>
      </w:r>
    </w:p>
    <w:p>
      <w:pPr>
        <w:pStyle w:val="Testonormale"/>
        <w:rPr/>
      </w:pPr>
      <w:r>
        <w:rPr/>
        <w:t>: 17 : MARCACCI VITTORIA          : 04 : TEAM NUOTO FORLI'        :    44"30 :</w:t>
      </w:r>
    </w:p>
    <w:p>
      <w:pPr>
        <w:pStyle w:val="Testonormale"/>
        <w:rPr/>
      </w:pPr>
      <w:r>
        <w:rPr/>
        <w:t>: 18 : BOCCOLACCI SARA            : 04 : RINASCITA TEAM ROMAGNA   :    45"10 :</w:t>
      </w:r>
    </w:p>
    <w:p>
      <w:pPr>
        <w:pStyle w:val="Testonormale"/>
        <w:rPr/>
      </w:pPr>
      <w:r>
        <w:rPr/>
        <w:t>: 19 : SAMORE' GIORGIA            : 04 : NUOTATORI FORLIVESI      :    45"30 :</w:t>
      </w:r>
    </w:p>
    <w:p>
      <w:pPr>
        <w:pStyle w:val="Testonormale"/>
        <w:rPr/>
      </w:pPr>
      <w:r>
        <w:rPr/>
        <w:t>: 20 : TAMAGNINI VIOLA            : 04 : GENS AQUATICA            :    45"40 :</w:t>
      </w:r>
    </w:p>
    <w:p>
      <w:pPr>
        <w:pStyle w:val="Testonormale"/>
        <w:rPr/>
      </w:pPr>
      <w:r>
        <w:rPr/>
        <w:t>: 21 : PRANDINI MADDALENA         : 04 : TEAM NUOTO FORLI'        :    45"60 :</w:t>
      </w:r>
    </w:p>
    <w:p>
      <w:pPr>
        <w:pStyle w:val="Testonormale"/>
        <w:rPr/>
      </w:pPr>
      <w:r>
        <w:rPr/>
        <w:t>: 22 : TOSCANO GIULIA             : 04 : NUOTOROMAGNA             :    45"70 :</w:t>
      </w:r>
    </w:p>
    <w:p>
      <w:pPr>
        <w:pStyle w:val="Testonormale"/>
        <w:rPr/>
      </w:pPr>
      <w:r>
        <w:rPr/>
        <w:t>: 23 : QUADRELLI FEDERICA         : 04 : RINASCITA TEAM ROMAGNA   :    45"80 :</w:t>
      </w:r>
    </w:p>
    <w:p>
      <w:pPr>
        <w:pStyle w:val="Testonormale"/>
        <w:rPr/>
      </w:pPr>
      <w:r>
        <w:rPr/>
        <w:t>: 24 : BRIGIDI LUCREZIA           : 04 : POL COMUNALE RICCIONE    :    45"90 :</w:t>
      </w:r>
    </w:p>
    <w:p>
      <w:pPr>
        <w:pStyle w:val="Testonormale"/>
        <w:rPr/>
      </w:pPr>
      <w:r>
        <w:rPr/>
        <w:t>: 25 : MARROCOLO SOFIA            : 04 : TEAM NUOTO FORLI'        :    46"70 :</w:t>
      </w:r>
    </w:p>
    <w:p>
      <w:pPr>
        <w:pStyle w:val="Testonormale"/>
        <w:rPr/>
      </w:pPr>
      <w:r>
        <w:rPr/>
        <w:t>: 26 : VOLPE MARTINA              : 04 : TEAM NUOTO FORLI'        :    47"00 :</w:t>
      </w:r>
    </w:p>
    <w:p>
      <w:pPr>
        <w:pStyle w:val="Testonormale"/>
        <w:rPr/>
      </w:pPr>
      <w:r>
        <w:rPr/>
        <w:t>: 27 : CARABINI CHIARA            : 04 : GENS AQUATICA            :    47"20 :</w:t>
      </w:r>
    </w:p>
    <w:p>
      <w:pPr>
        <w:pStyle w:val="Testonormale"/>
        <w:rPr/>
      </w:pPr>
      <w:r>
        <w:rPr/>
        <w:t>: 28 : BERTOZZI AURORA            : 04 : NUOTO CLUB 2000 FAENZA   :    47"40 :</w:t>
      </w:r>
    </w:p>
    <w:p>
      <w:pPr>
        <w:pStyle w:val="Testonormale"/>
        <w:rPr/>
      </w:pPr>
      <w:r>
        <w:rPr/>
        <w:t>: 29 : ZALAMBANI GINEVRA          : 04 : NUOTOROMAGNA             :    47"70 :</w:t>
      </w:r>
    </w:p>
    <w:p>
      <w:pPr>
        <w:pStyle w:val="Testonormale"/>
        <w:rPr/>
      </w:pPr>
      <w:r>
        <w:rPr/>
        <w:t>: 29 : GAGLIARDI ILARIA           : 04 : TEAM NUOTO FORLI'        :    47"70 :</w:t>
      </w:r>
    </w:p>
    <w:p>
      <w:pPr>
        <w:pStyle w:val="Testonormale"/>
        <w:rPr/>
      </w:pPr>
      <w:r>
        <w:rPr/>
        <w:t>: 31 : FEOLA MAEVA                : 04 : RINASCITA TEAM ROMAGNA   :    47"80 :</w:t>
      </w:r>
    </w:p>
    <w:p>
      <w:pPr>
        <w:pStyle w:val="Testonormale"/>
        <w:rPr/>
      </w:pPr>
      <w:r>
        <w:rPr/>
        <w:t>: 32 : LEGA AURORA                : 04 : NUOTO CLUB 2000 FAENZA   :    48"40 :</w:t>
      </w:r>
    </w:p>
    <w:p>
      <w:pPr>
        <w:pStyle w:val="Testonormale"/>
        <w:rPr/>
      </w:pPr>
      <w:r>
        <w:rPr/>
        <w:t>: 33 : TARANTOLA DEMETRA          : 04 : NUOTOROMAGNA             :    48"6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34 : SCIALDONE ARIANNA          : 04 : ALDEBARAN CATTOLICA NUOTO:    49"00 :</w:t>
      </w:r>
    </w:p>
    <w:p>
      <w:pPr>
        <w:pStyle w:val="Testonormale"/>
        <w:rPr/>
      </w:pPr>
      <w:r>
        <w:rPr/>
        <w:t>: 35 : FABBRI GIULIA              : 04 : TEAM NUOTO FORLI'        :    51"80 :</w:t>
      </w:r>
    </w:p>
    <w:p>
      <w:pPr>
        <w:pStyle w:val="Testonormale"/>
        <w:rPr/>
      </w:pPr>
      <w:r>
        <w:rPr/>
        <w:t>: 36 : MANGELLI GIULIA            : 04 : NUOTATORI FORLIVESI      :    51"90 :</w:t>
      </w:r>
    </w:p>
    <w:p>
      <w:pPr>
        <w:pStyle w:val="Testonormale"/>
        <w:rPr/>
      </w:pPr>
      <w:r>
        <w:rPr/>
        <w:t>: 37 : VALGIUSTI ANNAGIULIA       : 04 : RINASCITA TEAM ROMAGNA   :    55"50 :</w:t>
      </w:r>
    </w:p>
    <w:p>
      <w:pPr>
        <w:pStyle w:val="Testonormale"/>
        <w:rPr/>
      </w:pPr>
      <w:r>
        <w:rPr/>
        <w:t>:    : RONCASAGLIA IRENE          : 04 : NUOTO CLUB 2000 FAENZA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1 MASCHI             Codice: MH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SSINARI LORENZO          : 03 : RINASCITA TEAM ROMAGNA   :    33"8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2 : MANCAKU MATTIA             : 03 : ALDEBARAN CATTOLICA NUOTO:    34"90 :</w:t>
      </w:r>
    </w:p>
    <w:p>
      <w:pPr>
        <w:pStyle w:val="Testonormale"/>
        <w:rPr/>
      </w:pPr>
      <w:r>
        <w:rPr/>
        <w:t>:  3 : CABRAS ANTONIO             : 03 : NUOTOROMAGNA             :    35"40 :</w:t>
      </w:r>
    </w:p>
    <w:p>
      <w:pPr>
        <w:pStyle w:val="Testonormale"/>
        <w:rPr/>
      </w:pPr>
      <w:r>
        <w:rPr/>
        <w:t>:  4 : GUIDI ALBERTO              : 03 : GENS AQUATICA            :    35"90 :</w:t>
      </w:r>
    </w:p>
    <w:p>
      <w:pPr>
        <w:pStyle w:val="Testonormale"/>
        <w:rPr/>
      </w:pPr>
      <w:r>
        <w:rPr/>
        <w:t>:  5 : OPPIOLI MATTEO             : 03 : SAN MARINO NUOTO         :    36"30 :</w:t>
      </w:r>
    </w:p>
    <w:p>
      <w:pPr>
        <w:pStyle w:val="Testonormale"/>
        <w:rPr/>
      </w:pPr>
      <w:r>
        <w:rPr/>
        <w:t>:  6 : MORETTO NICOLO'            : 03 : NUOTOROMAGNA             :    37"20 :</w:t>
      </w:r>
    </w:p>
    <w:p>
      <w:pPr>
        <w:pStyle w:val="Testonormale"/>
        <w:rPr/>
      </w:pPr>
      <w:r>
        <w:rPr/>
        <w:t>:  7 : BAIOCCHI LUCIO             : 03 : AROUND SPORT TEAM        :    37"60 :</w:t>
      </w:r>
    </w:p>
    <w:p>
      <w:pPr>
        <w:pStyle w:val="Testonormale"/>
        <w:rPr/>
      </w:pPr>
      <w:r>
        <w:rPr/>
        <w:t>:  8 : MINARDI FRANCESCO          : 03 : NUOTOROMAGNA             :    37"80 :</w:t>
      </w:r>
    </w:p>
    <w:p>
      <w:pPr>
        <w:pStyle w:val="Testonormale"/>
        <w:rPr/>
      </w:pPr>
      <w:r>
        <w:rPr/>
        <w:t>:  9 : PIROVANO FRANCESCO         : 03 : RINASCITA TEAM ROMAGNA   :    38"50 :</w:t>
      </w:r>
    </w:p>
    <w:p>
      <w:pPr>
        <w:pStyle w:val="Testonormale"/>
        <w:rPr/>
      </w:pPr>
      <w:r>
        <w:rPr/>
        <w:t>: 10 : BERNARDI ANDREA            : 03 : GENS AQUATICA            :    38"60 :</w:t>
      </w:r>
    </w:p>
    <w:p>
      <w:pPr>
        <w:pStyle w:val="Testonormale"/>
        <w:rPr/>
      </w:pPr>
      <w:r>
        <w:rPr/>
        <w:t>: 11 : LAGHI MATTEO               : 03 : NUOTO CLUB 2000 FAENZA   :    38"80 :</w:t>
      </w:r>
    </w:p>
    <w:p>
      <w:pPr>
        <w:pStyle w:val="Testonormale"/>
        <w:rPr/>
      </w:pPr>
      <w:r>
        <w:rPr/>
        <w:t>: 12 : MORELLI FILIPPO            : 03 : NUOTOROMAGNA             :    39"00 :</w:t>
      </w:r>
    </w:p>
    <w:p>
      <w:pPr>
        <w:pStyle w:val="Testonormale"/>
        <w:rPr/>
      </w:pPr>
      <w:r>
        <w:rPr/>
        <w:t>: 13 : FATICATI GIUSEPPE          : 03 : SAN MARINO NUOTO         :    39"00 :</w:t>
      </w:r>
    </w:p>
    <w:p>
      <w:pPr>
        <w:pStyle w:val="Testonormale"/>
        <w:rPr/>
      </w:pPr>
      <w:r>
        <w:rPr/>
        <w:t>: 14 : LA TORRE MASSIMO           : 03 : TEAM NUOTO FORLI'        :    39"10 :</w:t>
      </w:r>
    </w:p>
    <w:p>
      <w:pPr>
        <w:pStyle w:val="Testonormale"/>
        <w:rPr/>
      </w:pPr>
      <w:r>
        <w:rPr/>
        <w:t>: 15 : CAMPRINI FABIO             : 03 : RINASCITA TEAM ROMAGNA   :    39"40 :</w:t>
      </w:r>
    </w:p>
    <w:p>
      <w:pPr>
        <w:pStyle w:val="Testonormale"/>
        <w:rPr/>
      </w:pPr>
      <w:r>
        <w:rPr/>
        <w:t>: 16 : VASSURA GIACOMO            : 03 : RINASCITA TEAM ROMAGNA   :    40"10 :</w:t>
      </w:r>
    </w:p>
    <w:p>
      <w:pPr>
        <w:pStyle w:val="Testonormale"/>
        <w:rPr/>
      </w:pPr>
      <w:r>
        <w:rPr/>
        <w:t>: 17 : LONGANESI JOEY             : 03 : NUOTOROMAGNA             :    40"50 :</w:t>
      </w:r>
    </w:p>
    <w:p>
      <w:pPr>
        <w:pStyle w:val="Testonormale"/>
        <w:rPr/>
      </w:pPr>
      <w:r>
        <w:rPr/>
        <w:t>: 18 : REPETOWSKI MARCO           : 03 : GS FORLI' NUOTO AICS     :    41"00 :</w:t>
      </w:r>
    </w:p>
    <w:p>
      <w:pPr>
        <w:pStyle w:val="Testonormale"/>
        <w:rPr/>
      </w:pPr>
      <w:r>
        <w:rPr/>
        <w:t>: 19 : ZANNONI NICOLO'            : 03 : NUOTO CLUB 2000 FAENZA   :    43"00 :</w:t>
      </w:r>
    </w:p>
    <w:p>
      <w:pPr>
        <w:pStyle w:val="Testonormale"/>
        <w:rPr/>
      </w:pPr>
      <w:r>
        <w:rPr/>
        <w:t>: 20 : CAGGIANO LORENZO           : 03 : NUOTO CLUB 2000 FAENZA   :    43"20 :</w:t>
      </w:r>
    </w:p>
    <w:p>
      <w:pPr>
        <w:pStyle w:val="Testonormale"/>
        <w:rPr/>
      </w:pPr>
      <w:r>
        <w:rPr/>
        <w:t>: 21 : BALDUCCI MATTEO            : 03 : GENS AQUATICA            :    43"30 :</w:t>
      </w:r>
    </w:p>
    <w:p>
      <w:pPr>
        <w:pStyle w:val="Testonormale"/>
        <w:rPr/>
      </w:pPr>
      <w:r>
        <w:rPr/>
        <w:t>: 22 : BISERNI MATTIA             : 03 : GS FORLI' NUOTO AICS     :    43"40 :</w:t>
      </w:r>
    </w:p>
    <w:p>
      <w:pPr>
        <w:pStyle w:val="Testonormale"/>
        <w:rPr/>
      </w:pPr>
      <w:r>
        <w:rPr/>
        <w:t>: 23 : TORSANI MATTEO             : 03 : NUOTO CLUB 2000 FAENZA   :    44"90 :</w:t>
      </w:r>
    </w:p>
    <w:p>
      <w:pPr>
        <w:pStyle w:val="Testonormale"/>
        <w:rPr/>
      </w:pPr>
      <w:r>
        <w:rPr/>
        <w:t>: 24 : BILLI LUDOVICO             : 03 : NUOTO CLUB 2000 FAENZA   :    45"30 :</w:t>
      </w:r>
    </w:p>
    <w:p>
      <w:pPr>
        <w:pStyle w:val="Testonormale"/>
        <w:rPr/>
      </w:pPr>
      <w:r>
        <w:rPr/>
        <w:t>: 25 : LANUCARA MATTEO            : 03 : RINASCITA TEAM ROMAGNA   :    45"40 :</w:t>
      </w:r>
    </w:p>
    <w:p>
      <w:pPr>
        <w:pStyle w:val="Testonormale"/>
        <w:rPr/>
      </w:pPr>
      <w:r>
        <w:rPr/>
        <w:t>: 26 : RICCI GIORGIO              : 03 : NUOTOROMAGNA             :    47"60 :</w:t>
      </w:r>
    </w:p>
    <w:p>
      <w:pPr>
        <w:pStyle w:val="Testonormale"/>
        <w:rPr/>
      </w:pPr>
      <w:r>
        <w:rPr/>
        <w:t>: 27 : GROSSI SAMUELE             : 03 : SAN MARINO NUOTO         :    48"20 :</w:t>
      </w:r>
    </w:p>
    <w:p>
      <w:pPr>
        <w:pStyle w:val="Testonormale"/>
        <w:rPr/>
      </w:pPr>
      <w:r>
        <w:rPr/>
        <w:t>: 28 : BABINI FEDERICO            : 03 : NUOTOROMAGNA             :    49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2 FEMMINE            Codice: FA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NOTTI AURORA             : 03 : GENS AQUATICA            :    34"50 :</w:t>
      </w:r>
    </w:p>
    <w:p>
      <w:pPr>
        <w:pStyle w:val="Testonormale"/>
        <w:rPr/>
      </w:pPr>
      <w:r>
        <w:rPr/>
        <w:t>:  2 : PASOTTI SARA               : 03 : NUOTO CLUB 2000 FAENZA   :    36"50 :</w:t>
      </w:r>
    </w:p>
    <w:p>
      <w:pPr>
        <w:pStyle w:val="Testonormale"/>
        <w:rPr/>
      </w:pPr>
      <w:r>
        <w:rPr/>
        <w:t>:  3 : ZAVALLONI GIADA            : 03 : MG TEAM NUOTO            :    37"20 :</w:t>
      </w:r>
    </w:p>
    <w:p>
      <w:pPr>
        <w:pStyle w:val="Testonormale"/>
        <w:rPr/>
      </w:pPr>
      <w:r>
        <w:rPr/>
        <w:t>:  4 : FRISONI VANESSA            : 03 : POL COMUNALE RICCIONE    :    37"30 :</w:t>
      </w:r>
    </w:p>
    <w:p>
      <w:pPr>
        <w:pStyle w:val="Testonormale"/>
        <w:rPr/>
      </w:pPr>
      <w:r>
        <w:rPr/>
        <w:t>:  5 : GULMINELLI ALESSIA         : 03 : RINASCITA TEAM ROMAGNA   :    37"60 :</w:t>
      </w:r>
    </w:p>
    <w:p>
      <w:pPr>
        <w:pStyle w:val="Testonormale"/>
        <w:rPr/>
      </w:pPr>
      <w:r>
        <w:rPr/>
        <w:t>:  6 : BISERNI EMMA MARIA         : 03 : NUOTATORI FORLIVESI      :    38"00 :</w:t>
      </w:r>
    </w:p>
    <w:p>
      <w:pPr>
        <w:pStyle w:val="Testonormale"/>
        <w:rPr/>
      </w:pPr>
      <w:r>
        <w:rPr/>
        <w:t>:  7 : MAMBELLI LETIZIA           : 03 : NUOTATORI FORLIVESI      :    38"40 :</w:t>
      </w:r>
    </w:p>
    <w:p>
      <w:pPr>
        <w:pStyle w:val="Testonormale"/>
        <w:rPr/>
      </w:pPr>
      <w:r>
        <w:rPr/>
        <w:t>:  8 : VENIERI MARTINA            : 03 : NUOTO CLUB 2000 FAENZA   :    38"80 :</w:t>
      </w:r>
    </w:p>
    <w:p>
      <w:pPr>
        <w:pStyle w:val="Testonormale"/>
        <w:rPr>
          <w:lang w:val="en-GB"/>
        </w:rPr>
      </w:pPr>
      <w:r>
        <w:rPr>
          <w:lang w:val="en-GB"/>
        </w:rPr>
        <w:t>:  8 : CAMISA SOFIA               : 03 : AROUND SPORT TEAM        :    38"80 :</w:t>
      </w:r>
    </w:p>
    <w:p>
      <w:pPr>
        <w:pStyle w:val="Testonormale"/>
        <w:rPr/>
      </w:pPr>
      <w:r>
        <w:rPr/>
        <w:t>: 10 : SANGIORGI ANNA             : 03 : RINASCITA TEAM ROMAGNA   :    39"70 :</w:t>
      </w:r>
    </w:p>
    <w:p>
      <w:pPr>
        <w:pStyle w:val="Testonormale"/>
        <w:rPr/>
      </w:pPr>
      <w:r>
        <w:rPr/>
        <w:t>: 11 : CELLI ALESSIA              : 03 : POL COMUNALE RICCIONE    :    39"90 :</w:t>
      </w:r>
    </w:p>
    <w:p>
      <w:pPr>
        <w:pStyle w:val="Testonormale"/>
        <w:rPr/>
      </w:pPr>
      <w:r>
        <w:rPr/>
        <w:t>: 12 : ASTARA GIADA               : 03 : NUOTATORI FORLIVESI      :    40"00 :</w:t>
      </w:r>
    </w:p>
    <w:p>
      <w:pPr>
        <w:pStyle w:val="Testonormale"/>
        <w:rPr/>
      </w:pPr>
      <w:r>
        <w:rPr/>
        <w:t>: 13 : NATALI MARTINA             : 03 : AROUND SPORT TEAM        :    40"40 :</w:t>
      </w:r>
    </w:p>
    <w:p>
      <w:pPr>
        <w:pStyle w:val="Testonormale"/>
        <w:rPr/>
      </w:pPr>
      <w:r>
        <w:rPr/>
        <w:t>: 14 : CRISTIANO CECILIA          : 03 : RINASCITA TEAM ROMAGNA   :    40"50 :</w:t>
      </w:r>
    </w:p>
    <w:p>
      <w:pPr>
        <w:pStyle w:val="Testonormale"/>
        <w:rPr/>
      </w:pPr>
      <w:r>
        <w:rPr/>
        <w:t>: 14 : GRECO MYRAL                : 03 : POL COMUNALE RICCIONE    :    40"50 :</w:t>
      </w:r>
    </w:p>
    <w:p>
      <w:pPr>
        <w:pStyle w:val="Testonormale"/>
        <w:rPr/>
      </w:pPr>
      <w:r>
        <w:rPr/>
        <w:t>: 16 : CERCHIA MICHELA            : 03 : RINASCITA TEAM ROMAGNA   :    41"00 :</w:t>
      </w:r>
    </w:p>
    <w:p>
      <w:pPr>
        <w:pStyle w:val="Testonormale"/>
        <w:rPr/>
      </w:pPr>
      <w:r>
        <w:rPr/>
        <w:t>: 17 : OSSANI NOEMI               : 03 : NUOTO CLUB 2000 FAENZA   :    41"10 :</w:t>
      </w:r>
    </w:p>
    <w:p>
      <w:pPr>
        <w:pStyle w:val="Testonormale"/>
        <w:rPr/>
      </w:pPr>
      <w:r>
        <w:rPr/>
        <w:t>: 18 : NOLFI ANGELA               : 03 : RINASCITA TEAM ROMAGNA   :    41"30 :</w:t>
      </w:r>
    </w:p>
    <w:p>
      <w:pPr>
        <w:pStyle w:val="Testonormale"/>
        <w:rPr/>
      </w:pPr>
      <w:r>
        <w:rPr/>
        <w:t>: 19 : BRUSCHI CORINNE            : 03 : NUOTO CLUB 2000 FAENZA   :    41"40 :</w:t>
      </w:r>
    </w:p>
    <w:p>
      <w:pPr>
        <w:pStyle w:val="Testonormale"/>
        <w:rPr/>
      </w:pPr>
      <w:r>
        <w:rPr/>
        <w:t>: 20 : ZANNONI DILETTA            : 03 : MG TEAM NUOTO            :    42"60 :</w:t>
      </w:r>
    </w:p>
    <w:p>
      <w:pPr>
        <w:pStyle w:val="Testonormale"/>
        <w:rPr/>
      </w:pPr>
      <w:r>
        <w:rPr/>
        <w:t>: 21 : DE VELLIS SILVIA           : 03 : NUOTOROMAGNA             :    43"00 :</w:t>
      </w:r>
    </w:p>
    <w:p>
      <w:pPr>
        <w:pStyle w:val="Testonormale"/>
        <w:rPr/>
      </w:pPr>
      <w:r>
        <w:rPr/>
        <w:t>: 22 : FRANCI NORMA               : 03 : ALTO RENO DE AKKER       :    43"80 :</w:t>
      </w:r>
    </w:p>
    <w:p>
      <w:pPr>
        <w:pStyle w:val="Testonormale"/>
        <w:rPr/>
      </w:pPr>
      <w:r>
        <w:rPr/>
        <w:t>: 23 : FONTANA VALERY             : 03 : TEAM NUOTO FORLI'        :    44"00 :</w:t>
      </w:r>
    </w:p>
    <w:p>
      <w:pPr>
        <w:pStyle w:val="Testonormale"/>
        <w:rPr/>
      </w:pPr>
      <w:r>
        <w:rPr/>
        <w:t>: 24 : GOLESANO GIULIA            : 03 : RINASCITA TEAM ROMAGNA   :    44"60 :</w:t>
      </w:r>
    </w:p>
    <w:p>
      <w:pPr>
        <w:pStyle w:val="Testonormale"/>
        <w:rPr/>
      </w:pPr>
      <w:r>
        <w:rPr/>
        <w:t>: 25 : MAGGIORE ASIA MANILA       : 03 : GENS AQUATICA            :    45"20 :</w:t>
      </w:r>
    </w:p>
    <w:p>
      <w:pPr>
        <w:pStyle w:val="Testonormale"/>
        <w:rPr/>
      </w:pPr>
      <w:r>
        <w:rPr/>
        <w:t>: 26 : ROSSI ERICA                : 03 : MG TEAM NUOTO            :    45"40 :</w:t>
      </w:r>
    </w:p>
    <w:p>
      <w:pPr>
        <w:pStyle w:val="Testonormale"/>
        <w:rPr/>
      </w:pPr>
      <w:r>
        <w:rPr/>
        <w:t>: 27 : DALL'ARNO VALENTINA        : 03 : NUOTO CLUB 2000 FAENZA   :    46"80 :</w:t>
      </w:r>
    </w:p>
    <w:p>
      <w:pPr>
        <w:pStyle w:val="Testonormale"/>
        <w:rPr/>
      </w:pPr>
      <w:r>
        <w:rPr/>
        <w:t>: 28 : FALCIONI MARIA VITTORIA    : 03 : GENS AQUATICA            :    50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2 MASCHI             Codice: MA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LENTI THOMAS             : 02 : GENS AQUATICA            :    30"70 :</w:t>
      </w:r>
    </w:p>
    <w:p>
      <w:pPr>
        <w:pStyle w:val="Testonormale"/>
        <w:rPr/>
      </w:pPr>
      <w:r>
        <w:rPr/>
        <w:t>:  2 : MASSI ALESSANDRO           : 02 : NUOTATORI FORLIVESI      :    35"10 :</w:t>
      </w:r>
    </w:p>
    <w:p>
      <w:pPr>
        <w:pStyle w:val="Testonormale"/>
        <w:rPr/>
      </w:pPr>
      <w:r>
        <w:rPr/>
        <w:t>:  2 : FREGONI TOMMASO            : 02 : RINASCITA TEAM ROMAGNA   :    35"10 :</w:t>
      </w:r>
    </w:p>
    <w:p>
      <w:pPr>
        <w:pStyle w:val="Testonormale"/>
        <w:rPr/>
      </w:pPr>
      <w:r>
        <w:rPr/>
        <w:t>:  4 : BIONDI MATTIA              : 02 : RINASCITA TEAM ROMAGNA   :    36"40 :</w:t>
      </w:r>
    </w:p>
    <w:p>
      <w:pPr>
        <w:pStyle w:val="Testonormale"/>
        <w:rPr>
          <w:lang w:val="en-GB"/>
        </w:rPr>
      </w:pPr>
      <w:r>
        <w:rPr>
          <w:lang w:val="en-GB"/>
        </w:rPr>
        <w:t>:  5 : GARDINI GABRIEL            : 02 : AROUND SPORT TEAM        :    36"50 :</w:t>
      </w:r>
    </w:p>
    <w:p>
      <w:pPr>
        <w:pStyle w:val="Testonormale"/>
        <w:rPr/>
      </w:pPr>
      <w:r>
        <w:rPr/>
        <w:t>:  6 : ALESSANDRI GIACOMO         : 02 : POL COMUNALE RICCIONE    :    36"80 :</w:t>
      </w:r>
    </w:p>
    <w:p>
      <w:pPr>
        <w:pStyle w:val="Testonormale"/>
        <w:rPr>
          <w:lang w:val="en-GB"/>
        </w:rPr>
      </w:pPr>
      <w:r>
        <w:rPr>
          <w:lang w:val="en-GB"/>
        </w:rPr>
        <w:t>:  6 : CASADEI DANIEL             : 02 : AROUND SPORT TEAM        :    36"80 :</w:t>
      </w:r>
    </w:p>
    <w:p>
      <w:pPr>
        <w:pStyle w:val="Testonormale"/>
        <w:rPr/>
      </w:pPr>
      <w:r>
        <w:rPr/>
        <w:t>:  8 : MANCARELLA MATTIA          : 02 : RINASCITA TEAM ROMAGNA   :    37"00 :</w:t>
      </w:r>
    </w:p>
    <w:p>
      <w:pPr>
        <w:pStyle w:val="Testonormale"/>
        <w:rPr/>
      </w:pPr>
      <w:r>
        <w:rPr/>
        <w:t>:  8 : BOSCHINI FILIPPO           : 02 : POL COMUNALE RICCIONE    :    37"00 :</w:t>
      </w:r>
    </w:p>
    <w:p>
      <w:pPr>
        <w:pStyle w:val="Testonormale"/>
        <w:rPr/>
      </w:pPr>
      <w:r>
        <w:rPr/>
        <w:t>: 10 : UTILI SIMONE               : 02 : NUOTOROMAGNA             :    37"30 :</w:t>
      </w:r>
    </w:p>
    <w:p>
      <w:pPr>
        <w:pStyle w:val="Testonormale"/>
        <w:rPr/>
      </w:pPr>
      <w:r>
        <w:rPr/>
        <w:t>: 11 : BELLAGAMBA ANDREA          : 02 : TEAM NUOTO FORLI'        :    37"30 :</w:t>
      </w:r>
    </w:p>
    <w:p>
      <w:pPr>
        <w:pStyle w:val="Testonormale"/>
        <w:rPr/>
      </w:pPr>
      <w:r>
        <w:rPr/>
        <w:t>: 12 : CASADEI GIACOMO            : 02 : GENS AQUATICA            :    37"50 :</w:t>
      </w:r>
    </w:p>
    <w:p>
      <w:pPr>
        <w:pStyle w:val="Testonormale"/>
        <w:rPr/>
      </w:pPr>
      <w:r>
        <w:rPr/>
        <w:t>: 12 : MAZZA SIMONE               : 02 : NUOTO CLUB 2000 FAENZA   :    37"50 :</w:t>
      </w:r>
    </w:p>
    <w:p>
      <w:pPr>
        <w:pStyle w:val="Testonormale"/>
        <w:rPr/>
      </w:pPr>
      <w:r>
        <w:rPr/>
        <w:t>: 14 : NEDIANI ENRICO             : 02 : NUOTO CLUB 2000 FAENZA   :    37"50 :</w:t>
      </w:r>
    </w:p>
    <w:p>
      <w:pPr>
        <w:pStyle w:val="Testonormale"/>
        <w:rPr/>
      </w:pPr>
      <w:r>
        <w:rPr/>
        <w:t>: 15 : SINIBALDI MATTEO           : 02 : NUOTO CLUB 2000 FAENZA   :    38"10 :</w:t>
      </w:r>
    </w:p>
    <w:p>
      <w:pPr>
        <w:pStyle w:val="Testonormale"/>
        <w:rPr/>
      </w:pPr>
      <w:r>
        <w:rPr/>
        <w:t>: 16 : SAMPAOLI TANCREDI          : 02 : POL COMUNALE RICCIONE    :    38"60 :</w:t>
      </w:r>
    </w:p>
    <w:p>
      <w:pPr>
        <w:pStyle w:val="Testonormale"/>
        <w:rPr/>
      </w:pPr>
      <w:r>
        <w:rPr/>
        <w:t>: 17 : MARTINI SIMONE             : 02 : NUOTOROMAGNA             :    38"90 :</w:t>
      </w:r>
    </w:p>
    <w:p>
      <w:pPr>
        <w:pStyle w:val="Testonormale"/>
        <w:rPr/>
      </w:pPr>
      <w:r>
        <w:rPr/>
        <w:t>: 17 : AMADORI LORENZO            : 02 : RINASCITA TEAM ROMAGNA   :    38"90 :</w:t>
      </w:r>
    </w:p>
    <w:p>
      <w:pPr>
        <w:pStyle w:val="Testonormale"/>
        <w:rPr>
          <w:lang w:val="en-GB"/>
        </w:rPr>
      </w:pPr>
      <w:r>
        <w:rPr>
          <w:lang w:val="en-GB"/>
        </w:rPr>
        <w:t>: 19 : BIAGETTI ANDREA            : 02 : AROUND SPORT TEAM        :    39"20 :</w:t>
      </w:r>
    </w:p>
    <w:p>
      <w:pPr>
        <w:pStyle w:val="Testonormale"/>
        <w:rPr/>
      </w:pPr>
      <w:r>
        <w:rPr/>
        <w:t>: 20 : FIORE ALBERTO              : 02 : NUOTOROMAGNA             :    39"40 :</w:t>
      </w:r>
    </w:p>
    <w:p>
      <w:pPr>
        <w:pStyle w:val="Testonormale"/>
        <w:rPr/>
      </w:pPr>
      <w:r>
        <w:rPr/>
        <w:t>: 21 : PIRAS ALESSIO              : 02 : RINASCITA TEAM ROMAGNA   :    40"00 :</w:t>
      </w:r>
    </w:p>
    <w:p>
      <w:pPr>
        <w:pStyle w:val="Testonormale"/>
        <w:rPr/>
      </w:pPr>
      <w:r>
        <w:rPr/>
        <w:t>: 22 : BANDINELLI MARCO           : 02 : GS FORLI' NUOTO AICS     :    40"80 :</w:t>
      </w:r>
    </w:p>
    <w:p>
      <w:pPr>
        <w:pStyle w:val="Testonormale"/>
        <w:rPr/>
      </w:pPr>
      <w:r>
        <w:rPr/>
        <w:t>: 22 : LIONETTI DAVIDE            : 02 : NUOTO CLUB 2000 FAENZA   :    40"80 :</w:t>
      </w:r>
    </w:p>
    <w:p>
      <w:pPr>
        <w:pStyle w:val="Testonormale"/>
        <w:rPr/>
      </w:pPr>
      <w:r>
        <w:rPr/>
        <w:t>: 24 : GIANNI MANUEL              : 02 : SAN MARINO NUOTO         :    41"20 :</w:t>
      </w:r>
    </w:p>
    <w:p>
      <w:pPr>
        <w:pStyle w:val="Testonormale"/>
        <w:rPr/>
      </w:pPr>
      <w:r>
        <w:rPr/>
        <w:t>: 25 : GADDONI MATTIA             : 02 : NUOTO CLUB 2000 FAENZA   :    41"60 :</w:t>
      </w:r>
    </w:p>
    <w:p>
      <w:pPr>
        <w:pStyle w:val="Testonormale"/>
        <w:rPr/>
      </w:pPr>
      <w:r>
        <w:rPr/>
        <w:t>: 26 : STACCHINI ELIA             : 02 : GENS AQUATICA            :    41"70 :</w:t>
      </w:r>
    </w:p>
    <w:p>
      <w:pPr>
        <w:pStyle w:val="Testonormale"/>
        <w:rPr/>
      </w:pPr>
      <w:r>
        <w:rPr/>
        <w:t>: 27 : AMATI FILIPPO              : 02 : GS FORLI' NUOTO AICS     :    43"30 :</w:t>
      </w:r>
    </w:p>
    <w:p>
      <w:pPr>
        <w:pStyle w:val="Testonormale"/>
        <w:rPr/>
      </w:pPr>
      <w:r>
        <w:rPr/>
        <w:t>: 28 : MASTROTI ALESSANDRO        : 02 : RINASCITA TEAM ROMAGNA   :    43"80 :</w:t>
      </w:r>
    </w:p>
    <w:p>
      <w:pPr>
        <w:pStyle w:val="Testonormale"/>
        <w:rPr/>
      </w:pPr>
      <w:r>
        <w:rPr/>
        <w:t>: 29 : CASADEI TURRONI MONTI GIANM: 02 : GS FORLI' NUOTO AICS     :    44"80 :</w:t>
      </w:r>
    </w:p>
    <w:p>
      <w:pPr>
        <w:pStyle w:val="Testonormale"/>
        <w:rPr/>
      </w:pPr>
      <w:r>
        <w:rPr/>
        <w:t>: 29 : STROPPA LUCA               : 02 : NUOTO CLUB 2000 FAENZA   :    44"80 :</w:t>
      </w:r>
    </w:p>
    <w:p>
      <w:pPr>
        <w:pStyle w:val="Testonormale"/>
        <w:rPr/>
      </w:pPr>
      <w:r>
        <w:rPr/>
        <w:t>: 29 : MASTROTI FRANCESCO         : 02 : RINASCITA TEAM ROMAGNA   :    44"80 :</w:t>
      </w:r>
    </w:p>
    <w:p>
      <w:pPr>
        <w:pStyle w:val="Testonormale"/>
        <w:rPr>
          <w:lang w:val="en-GB"/>
        </w:rPr>
      </w:pPr>
      <w:r>
        <w:rPr>
          <w:lang w:val="en-GB"/>
        </w:rPr>
        <w:t>: 32 : CHALGHOUMI OMAR            : 02 : NUOTO CLUB 2000 FAENZA   :    46"80 :</w:t>
      </w:r>
    </w:p>
    <w:p>
      <w:pPr>
        <w:pStyle w:val="Testonormale"/>
        <w:rPr>
          <w:lang w:val="en-GB"/>
        </w:rPr>
      </w:pPr>
      <w:r>
        <w:rPr>
          <w:lang w:val="en-GB"/>
        </w:rPr>
        <w:t>: 33 : ZANOTTI KEVIN              : 02 : AROUND SPORT TEAM        :    50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1 FEMMINE             Codice: FH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CCHI AURORA              : 04 : POL COMUNALE RICCIONE    :    43"50 :</w:t>
      </w:r>
    </w:p>
    <w:p>
      <w:pPr>
        <w:pStyle w:val="Testonormale"/>
        <w:rPr/>
      </w:pPr>
      <w:r>
        <w:rPr/>
        <w:t>:  2 : VALTANCOLI SOFIA           : 04 : GENS AQUATICA            :    45"30 :</w:t>
      </w:r>
    </w:p>
    <w:p>
      <w:pPr>
        <w:pStyle w:val="Testonormale"/>
        <w:rPr/>
      </w:pPr>
      <w:r>
        <w:rPr/>
        <w:t>:  3 : GAGLIARDI ILARIA           : 04 : TEAM NUOTO FORLI'        :    45"60 :</w:t>
      </w:r>
    </w:p>
    <w:p>
      <w:pPr>
        <w:pStyle w:val="Testonormale"/>
        <w:rPr/>
      </w:pPr>
      <w:r>
        <w:rPr/>
        <w:t>:  4 : VALMORI SOFIA              : 04 : RINASCITA TEAM ROMAGNA   :    45"80 :</w:t>
      </w:r>
    </w:p>
    <w:p>
      <w:pPr>
        <w:pStyle w:val="Testonormale"/>
        <w:rPr/>
      </w:pPr>
      <w:r>
        <w:rPr/>
        <w:t>:  5 : SIBONI ALESSIA             : 04 : TEAM NUOTO FORLI'        :    46"20 :</w:t>
      </w:r>
    </w:p>
    <w:p>
      <w:pPr>
        <w:pStyle w:val="Testonormale"/>
        <w:rPr/>
      </w:pPr>
      <w:r>
        <w:rPr/>
        <w:t>:  5 : BRIGIDI LUCREZIA           : 04 : POL COMUNALE RICCIONE    :    46"20 :</w:t>
      </w:r>
    </w:p>
    <w:p>
      <w:pPr>
        <w:pStyle w:val="Testonormale"/>
        <w:rPr/>
      </w:pPr>
      <w:r>
        <w:rPr/>
        <w:t>:  7 : MAZZOTTI SARA              : 04 : RINASCITA TEAM ROMAGNA   :    46"50 :</w:t>
      </w:r>
    </w:p>
    <w:p>
      <w:pPr>
        <w:pStyle w:val="Testonormale"/>
        <w:rPr/>
      </w:pPr>
      <w:r>
        <w:rPr/>
        <w:t>:  8 : MULARONI SOFIA             : 04 : GENS AQUATICA            :    46"6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9 : MANCINI SARA               : 04 : ALDEBARAN CATTOLICA NUOTO:    47"50 :</w:t>
      </w:r>
    </w:p>
    <w:p>
      <w:pPr>
        <w:pStyle w:val="Testonormale"/>
        <w:rPr/>
      </w:pPr>
      <w:r>
        <w:rPr/>
        <w:t>: 10 : MARCACCI VITTORIA          : 04 : TEAM NUOTO FORLI'        :    47"60 :</w:t>
      </w:r>
    </w:p>
    <w:p>
      <w:pPr>
        <w:pStyle w:val="Testonormale"/>
        <w:rPr/>
      </w:pPr>
      <w:r>
        <w:rPr/>
        <w:t>: 11 : PANZAVOLTA ANGELA          : 04 : NUOTO CLUB 2000 FAENZA   :    48"20 :</w:t>
      </w:r>
    </w:p>
    <w:p>
      <w:pPr>
        <w:pStyle w:val="Testonormale"/>
        <w:rPr/>
      </w:pPr>
      <w:r>
        <w:rPr/>
        <w:t>: 12 : QUADRELLI FEDERICA         : 04 : RINASCITA TEAM ROMAGNA   :    48"60 :</w:t>
      </w:r>
    </w:p>
    <w:p>
      <w:pPr>
        <w:pStyle w:val="Testonormale"/>
        <w:rPr/>
      </w:pPr>
      <w:r>
        <w:rPr/>
        <w:t>: 12 : BOCCOLACCI SARA            : 04 : RINASCITA TEAM ROMAGNA   :    48"60 :</w:t>
      </w:r>
    </w:p>
    <w:p>
      <w:pPr>
        <w:pStyle w:val="Testonormale"/>
        <w:rPr/>
      </w:pPr>
      <w:r>
        <w:rPr/>
        <w:t>: 14 : SANTI BEATRICE             : 04 : GENS AQUATICA            :    49"20 :</w:t>
      </w:r>
    </w:p>
    <w:p>
      <w:pPr>
        <w:pStyle w:val="Testonormale"/>
        <w:rPr/>
      </w:pPr>
      <w:r>
        <w:rPr/>
        <w:t>: 15 : PESARESI MATILDE           : 04 : SAN MARINO NUOTO         :    49"40 :</w:t>
      </w:r>
    </w:p>
    <w:p>
      <w:pPr>
        <w:pStyle w:val="Testonormale"/>
        <w:rPr/>
      </w:pPr>
      <w:r>
        <w:rPr/>
        <w:t>: 16 : BEVILACQUA LINDA           : 04 : NUOTATORI FORLIVESI      :    49"70 :</w:t>
      </w:r>
    </w:p>
    <w:p>
      <w:pPr>
        <w:pStyle w:val="Testonormale"/>
        <w:rPr/>
      </w:pPr>
      <w:r>
        <w:rPr/>
        <w:t>: 16 : CRESCENTI AGNESE           : 04 : NUOTATORI FORLIVESI      :    49"7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8 : MARCHEGGIANI OLIMPIA       : 04 : ALDEBARAN CATTOLICA NUOTO:    49"80 :</w:t>
      </w:r>
    </w:p>
    <w:p>
      <w:pPr>
        <w:pStyle w:val="Testonormale"/>
        <w:rPr/>
      </w:pPr>
      <w:r>
        <w:rPr/>
        <w:t>: 19 : GAUDENZI CAMILLA           : 04 : ALTO RENO DE AKKER       :    50"20 :</w:t>
      </w:r>
    </w:p>
    <w:p>
      <w:pPr>
        <w:pStyle w:val="Testonormale"/>
        <w:rPr/>
      </w:pPr>
      <w:r>
        <w:rPr/>
        <w:t>: 20 : TAMAGNINI VIOLA            : 04 : GENS AQUATICA            :    50"80 :</w:t>
      </w:r>
    </w:p>
    <w:p>
      <w:pPr>
        <w:pStyle w:val="Testonormale"/>
        <w:rPr/>
      </w:pPr>
      <w:r>
        <w:rPr/>
        <w:t>: 21 : FEOLA MAEVA                : 04 : RINASCITA TEAM ROMAGNA   :    51"60 :</w:t>
      </w:r>
    </w:p>
    <w:p>
      <w:pPr>
        <w:pStyle w:val="Testonormale"/>
        <w:rPr/>
      </w:pPr>
      <w:r>
        <w:rPr/>
        <w:t>: 21 : SERAFINI VALENTINA         : 04 : POL COMUNALE RICCIONE    :    51"60 :</w:t>
      </w:r>
    </w:p>
    <w:p>
      <w:pPr>
        <w:pStyle w:val="Testonormale"/>
        <w:rPr/>
      </w:pPr>
      <w:r>
        <w:rPr/>
        <w:t>: 23 : PRANDINI MADDALENA         : 04 : TEAM NUOTO FORLI'        :    51"80 :</w:t>
      </w:r>
    </w:p>
    <w:p>
      <w:pPr>
        <w:pStyle w:val="Testonormale"/>
        <w:rPr/>
      </w:pPr>
      <w:r>
        <w:rPr/>
        <w:t>: 24 : RONCASAGLIA IRENE          : 04 : NUOTO CLUB 2000 FAENZA   :    51"90 :</w:t>
      </w:r>
    </w:p>
    <w:p>
      <w:pPr>
        <w:pStyle w:val="Testonormale"/>
        <w:rPr/>
      </w:pPr>
      <w:r>
        <w:rPr/>
        <w:t>: 25 : VOLPE MARTINA              : 04 : TEAM NUOTO FORLI'        :    53"20 :</w:t>
      </w:r>
    </w:p>
    <w:p>
      <w:pPr>
        <w:pStyle w:val="Testonormale"/>
        <w:rPr/>
      </w:pPr>
      <w:r>
        <w:rPr/>
        <w:t>: 26 : CATANI SOFIA               : 04 : NUOTATORI FORLIVESI      :    53"50 :</w:t>
      </w:r>
    </w:p>
    <w:p>
      <w:pPr>
        <w:pStyle w:val="Testonormale"/>
        <w:rPr/>
      </w:pPr>
      <w:r>
        <w:rPr/>
        <w:t>: 27 : MANGELLI GIULIA            : 04 : NUOTATORI FORLIVESI      :    54"50 :</w:t>
      </w:r>
    </w:p>
    <w:p>
      <w:pPr>
        <w:pStyle w:val="Testonormale"/>
        <w:rPr/>
      </w:pPr>
      <w:r>
        <w:rPr/>
        <w:t>: 28 : FIORE SARA                 : 04 : NUOTOROMAGNA             :    55"20 :</w:t>
      </w:r>
    </w:p>
    <w:p>
      <w:pPr>
        <w:pStyle w:val="Testonormale"/>
        <w:rPr/>
      </w:pPr>
      <w:r>
        <w:rPr/>
        <w:t>: 29 : FELICI EMMA                : 04 : GENS AQUATICA            :    55"70 :</w:t>
      </w:r>
    </w:p>
    <w:p>
      <w:pPr>
        <w:pStyle w:val="Testonormale"/>
        <w:rPr/>
      </w:pPr>
      <w:r>
        <w:rPr/>
        <w:t>: 29 : FABBRI GIULIA              : 04 : TEAM NUOTO FORLI'        :    55"70 :</w:t>
      </w:r>
    </w:p>
    <w:p>
      <w:pPr>
        <w:pStyle w:val="Testonormale"/>
        <w:rPr/>
      </w:pPr>
      <w:r>
        <w:rPr/>
        <w:t>: 31 : GAIDELLA CRISTINA          : 04 : SAN MARINO NUOTO         :    55"90 :</w:t>
      </w:r>
    </w:p>
    <w:p>
      <w:pPr>
        <w:pStyle w:val="Testonormale"/>
        <w:rPr/>
      </w:pPr>
      <w:r>
        <w:rPr/>
        <w:t>: 32 : ZALAMBANI GINEVRA          : 04 : NUOTOROMAGNA             :    57"7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33 : SCIALDONE ARIANNA          : 04 : ALDEBARAN CATTOLICA NUOTO:    57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1 MASCHI              Codice: MH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RETTO NICOLO'            : 03 : NUOTOROMAGNA             :    39"20 :</w:t>
      </w:r>
    </w:p>
    <w:p>
      <w:pPr>
        <w:pStyle w:val="Testonormale"/>
        <w:rPr/>
      </w:pPr>
      <w:r>
        <w:rPr/>
        <w:t>:  2 : MORELLI FILIPPO            : 03 : NUOTOROMAGNA             :    39"80 :</w:t>
      </w:r>
    </w:p>
    <w:p>
      <w:pPr>
        <w:pStyle w:val="Testonormale"/>
        <w:rPr/>
      </w:pPr>
      <w:r>
        <w:rPr/>
        <w:t>:  3 : TASSINARI LORENZO          : 03 : RINASCITA TEAM ROMAGNA   :    40"70 :</w:t>
      </w:r>
    </w:p>
    <w:p>
      <w:pPr>
        <w:pStyle w:val="Testonormale"/>
        <w:rPr/>
      </w:pPr>
      <w:r>
        <w:rPr/>
        <w:t>:  4 : FATICATI GIUSEPPE          : 03 : SAN MARINO NUOTO         :    40"90 :</w:t>
      </w:r>
    </w:p>
    <w:p>
      <w:pPr>
        <w:pStyle w:val="Testonormale"/>
        <w:rPr/>
      </w:pPr>
      <w:r>
        <w:rPr/>
        <w:t>:  5 : CAMPRINI FABIO             : 03 : RINASCITA TEAM ROMAGNA   :    41"80 :</w:t>
      </w:r>
    </w:p>
    <w:p>
      <w:pPr>
        <w:pStyle w:val="Testonormale"/>
        <w:rPr/>
      </w:pPr>
      <w:r>
        <w:rPr/>
        <w:t>:  6 : GUIDI ALBERTO              : 03 : GENS AQUATICA            :    42"40 :</w:t>
      </w:r>
    </w:p>
    <w:p>
      <w:pPr>
        <w:pStyle w:val="Testonormale"/>
        <w:rPr/>
      </w:pPr>
      <w:r>
        <w:rPr/>
        <w:t>:  7 : MINARDI FRANCESCO          : 03 : NUOTOROMAGNA             :    43"90 :</w:t>
      </w:r>
    </w:p>
    <w:p>
      <w:pPr>
        <w:pStyle w:val="Testonormale"/>
        <w:rPr/>
      </w:pPr>
      <w:r>
        <w:rPr/>
        <w:t>:  8 : LA TORRE MASSIMO           : 03 : TEAM NUOTO FORLI'        :    44"00 :</w:t>
      </w:r>
    </w:p>
    <w:p>
      <w:pPr>
        <w:pStyle w:val="Testonormale"/>
        <w:rPr/>
      </w:pPr>
      <w:r>
        <w:rPr/>
        <w:t>:  9 : BISERNI MATTIA             : 03 : GS FORLI' NUOTO AICS     :    44"20 :</w:t>
      </w:r>
    </w:p>
    <w:p>
      <w:pPr>
        <w:pStyle w:val="Testonormale"/>
        <w:rPr/>
      </w:pPr>
      <w:r>
        <w:rPr/>
        <w:t>: 10 : CAGGIANO LORENZO           : 03 : NUOTO CLUB 2000 FAENZA   :    45"00 :</w:t>
      </w:r>
    </w:p>
    <w:p>
      <w:pPr>
        <w:pStyle w:val="Testonormale"/>
        <w:rPr>
          <w:lang w:val="en-GB"/>
        </w:rPr>
      </w:pPr>
      <w:r>
        <w:rPr>
          <w:lang w:val="en-GB"/>
        </w:rPr>
        <w:t>: 11 : BAIOCCHI LUCIO             : 03 : AROUND SPORT TEAM        :    45"10 :</w:t>
      </w:r>
    </w:p>
    <w:p>
      <w:pPr>
        <w:pStyle w:val="Testonormale"/>
        <w:rPr/>
      </w:pPr>
      <w:r>
        <w:rPr/>
        <w:t>: 12 : RATTINI GABRIELE           : 03 : POL COMUNALE RICCIONE    :    45"20 :</w:t>
      </w:r>
    </w:p>
    <w:p>
      <w:pPr>
        <w:pStyle w:val="Testonormale"/>
        <w:rPr/>
      </w:pPr>
      <w:r>
        <w:rPr/>
        <w:t>: 13 : BERNARDI ANDREA            : 03 : GENS AQUATICA            :    45"90 :</w:t>
      </w:r>
    </w:p>
    <w:p>
      <w:pPr>
        <w:pStyle w:val="Testonormale"/>
        <w:rPr/>
      </w:pPr>
      <w:r>
        <w:rPr/>
        <w:t>: 14 : PIROVANO FRANCESCO         : 03 : RINASCITA TEAM ROMAGNA   :    46"00 :</w:t>
      </w:r>
    </w:p>
    <w:p>
      <w:pPr>
        <w:pStyle w:val="Testonormale"/>
        <w:rPr/>
      </w:pPr>
      <w:r>
        <w:rPr/>
        <w:t>: 15 : LONGANESI JOEY             : 03 : NUOTOROMAGNA             :    47"00 :</w:t>
      </w:r>
    </w:p>
    <w:p>
      <w:pPr>
        <w:pStyle w:val="Testonormale"/>
        <w:rPr/>
      </w:pPr>
      <w:r>
        <w:rPr/>
        <w:t>: 16 : TORSANI MATTEO             : 03 : NUOTO CLUB 2000 FAENZA   :    47"20 :</w:t>
      </w:r>
    </w:p>
    <w:p>
      <w:pPr>
        <w:pStyle w:val="Testonormale"/>
        <w:rPr/>
      </w:pPr>
      <w:r>
        <w:rPr/>
        <w:t>: 17 : ZANNONI NICOLO'            : 03 : NUOTO CLUB 2000 FAENZA   :    48"70 :</w:t>
      </w:r>
    </w:p>
    <w:p>
      <w:pPr>
        <w:pStyle w:val="Testonormale"/>
        <w:rPr/>
      </w:pPr>
      <w:r>
        <w:rPr/>
        <w:t>: 18 : BILLI LUDOVICO             : 03 : NUOTO CLUB 2000 FAENZA   :    49"10 :</w:t>
      </w:r>
    </w:p>
    <w:p>
      <w:pPr>
        <w:pStyle w:val="Testonormale"/>
        <w:rPr/>
      </w:pPr>
      <w:r>
        <w:rPr/>
        <w:t>: 19 : GROSSI SAMUELE             : 03 : SAN MARINO NUOTO         :    49"60 :</w:t>
      </w:r>
    </w:p>
    <w:p>
      <w:pPr>
        <w:pStyle w:val="Testonormale"/>
        <w:rPr/>
      </w:pPr>
      <w:r>
        <w:rPr/>
        <w:t>: 20 : BARTOLINI GIOVANNI         : 03 : NUOTO CLUB 2000 FAENZA   :    49"7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1 : SPELTA DIMITRI             : 03 : ALDEBARAN CATTOLICA NUOTO:    50"60 :</w:t>
      </w:r>
    </w:p>
    <w:p>
      <w:pPr>
        <w:pStyle w:val="Testonormale"/>
        <w:rPr/>
      </w:pPr>
      <w:r>
        <w:rPr/>
        <w:t>: 22 : BALDUCCI MATTEO            : 03 : GENS AQUATICA            :    51"40 :</w:t>
      </w:r>
    </w:p>
    <w:p>
      <w:pPr>
        <w:pStyle w:val="Testonormale"/>
        <w:rPr/>
      </w:pPr>
      <w:r>
        <w:rPr/>
        <w:t>: 23 : RICCI GIORGIO              : 03 : NUOTOROMAGNA             :    51"80 :</w:t>
      </w:r>
    </w:p>
    <w:p>
      <w:pPr>
        <w:pStyle w:val="Testonormale"/>
        <w:rPr/>
      </w:pPr>
      <w:r>
        <w:rPr/>
        <w:t>: 24 : LAGHI MATTEO               : 03 : NUOTO CLUB 2000 FAENZA   :    51"90 :</w:t>
      </w:r>
    </w:p>
    <w:p>
      <w:pPr>
        <w:pStyle w:val="Testonormale"/>
        <w:rPr/>
      </w:pPr>
      <w:r>
        <w:rPr/>
        <w:t>: 25 : TARANTOLA FRANCESCO        : 03 : NUOTOROMAGNA             :    52"00 :</w:t>
      </w:r>
    </w:p>
    <w:p>
      <w:pPr>
        <w:pStyle w:val="Testonormale"/>
        <w:rPr/>
      </w:pPr>
      <w:r>
        <w:rPr/>
        <w:t>: 26 : LANUCARA MATTEO            : 03 : RINASCITA TEAM ROMAGNA   :    52"60 :</w:t>
      </w:r>
    </w:p>
    <w:p>
      <w:pPr>
        <w:pStyle w:val="Testonormale"/>
        <w:rPr/>
      </w:pPr>
      <w:r>
        <w:rPr/>
        <w:t>: 27 : REPETOWSKI MARCO           : 03 : GS FORLI' NUOTO AICS     :    56"90 :</w:t>
      </w:r>
    </w:p>
    <w:p>
      <w:pPr>
        <w:pStyle w:val="Testonormale"/>
        <w:rPr/>
      </w:pPr>
      <w:r>
        <w:rPr/>
        <w:t>:    : VASSURA GIACOMO            : 03 : RINASCITA TEAM ROMAGNA   : SQUALIF. :</w:t>
      </w:r>
    </w:p>
    <w:p>
      <w:pPr>
        <w:pStyle w:val="Testonormale"/>
        <w:rPr/>
      </w:pPr>
      <w:r>
        <w:rPr/>
        <w:t>:    : FRISONI FILIPPO            : 03 : NUOTOROMAGNA   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2 FEMMINE             Codice: FA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NOTTI AURORA             : 03 : GENS AQUATICA            :    39"40 :</w:t>
      </w:r>
    </w:p>
    <w:p>
      <w:pPr>
        <w:pStyle w:val="Testonormale"/>
        <w:rPr/>
      </w:pPr>
      <w:r>
        <w:rPr/>
        <w:t>:  2 : DE CARLI DANIELA           : 03 : RINASCITA TEAM ROMAGNA   :    40"20 :</w:t>
      </w:r>
    </w:p>
    <w:p>
      <w:pPr>
        <w:pStyle w:val="Testonormale"/>
        <w:rPr/>
      </w:pPr>
      <w:r>
        <w:rPr/>
        <w:t>:  3 : RAGAZZINI GINEVRA          : 03 : TEAM NUOTO FORLI'        :    40"90 :</w:t>
      </w:r>
    </w:p>
    <w:p>
      <w:pPr>
        <w:pStyle w:val="Testonormale"/>
        <w:rPr/>
      </w:pPr>
      <w:r>
        <w:rPr/>
        <w:t>:  4 : GULMINELLI ALESSIA         : 03 : RINASCITA TEAM ROMAGNA   :    42"20 :</w:t>
      </w:r>
    </w:p>
    <w:p>
      <w:pPr>
        <w:pStyle w:val="Testonormale"/>
        <w:rPr/>
      </w:pPr>
      <w:r>
        <w:rPr/>
        <w:t>:  5 : BRUSCHI CORINNE            : 03 : NUOTO CLUB 2000 FAENZA   :    42"70 :</w:t>
      </w:r>
    </w:p>
    <w:p>
      <w:pPr>
        <w:pStyle w:val="Testonormale"/>
        <w:rPr/>
      </w:pPr>
      <w:r>
        <w:rPr/>
        <w:t>:  6 : VENIERI MARTINA            : 03 : NUOTO CLUB 2000 FAENZA   :    43"00 :</w:t>
      </w:r>
    </w:p>
    <w:p>
      <w:pPr>
        <w:pStyle w:val="Testonormale"/>
        <w:rPr/>
      </w:pPr>
      <w:r>
        <w:rPr/>
        <w:t>:  7 : CERCHIA MICHELA            : 03 : RINASCITA TEAM ROMAGNA   :    43"30 :</w:t>
      </w:r>
    </w:p>
    <w:p>
      <w:pPr>
        <w:pStyle w:val="Testonormale"/>
        <w:rPr/>
      </w:pPr>
      <w:r>
        <w:rPr/>
        <w:t>:  8 : FRISONI VANESSA            : 03 : POL COMUNALE RICCIONE    :    43"80 :</w:t>
      </w:r>
    </w:p>
    <w:p>
      <w:pPr>
        <w:pStyle w:val="Testonormale"/>
        <w:rPr>
          <w:lang w:val="en-GB"/>
        </w:rPr>
      </w:pPr>
      <w:r>
        <w:rPr>
          <w:lang w:val="en-GB"/>
        </w:rPr>
        <w:t>:  9 : CAMISA SOFIA               : 03 : AROUND SPORT TEAM        :    44"10 :</w:t>
      </w:r>
    </w:p>
    <w:p>
      <w:pPr>
        <w:pStyle w:val="Testonormale"/>
        <w:rPr>
          <w:lang w:val="en-GB"/>
        </w:rPr>
      </w:pPr>
      <w:r>
        <w:rPr>
          <w:lang w:val="en-GB"/>
        </w:rPr>
        <w:t>: 10 : NATALI MARTINA             : 03 : AROUND SPORT TEAM        :    44"30 :</w:t>
      </w:r>
    </w:p>
    <w:p>
      <w:pPr>
        <w:pStyle w:val="Testonormale"/>
        <w:rPr/>
      </w:pPr>
      <w:r>
        <w:rPr/>
        <w:t>: 11 : CELLI ALESSIA              : 03 : POL COMUNALE RICCIONE    :    44"70 :</w:t>
      </w:r>
    </w:p>
    <w:p>
      <w:pPr>
        <w:pStyle w:val="Testonormale"/>
        <w:rPr/>
      </w:pPr>
      <w:r>
        <w:rPr/>
        <w:t>: 12 : GRECO MYRAL                : 03 : POL COMUNALE RICCIONE    :    45"10 :</w:t>
      </w:r>
    </w:p>
    <w:p>
      <w:pPr>
        <w:pStyle w:val="Testonormale"/>
        <w:rPr/>
      </w:pPr>
      <w:r>
        <w:rPr/>
        <w:t>: 13 : BISERNI EMMA MARIA         : 03 : NUOTATORI FORLIVESI      :    45"60 :</w:t>
      </w:r>
    </w:p>
    <w:p>
      <w:pPr>
        <w:pStyle w:val="Testonormale"/>
        <w:rPr/>
      </w:pPr>
      <w:r>
        <w:rPr/>
        <w:t>: 14 : OSSANI NOEMI               : 03 : NUOTO CLUB 2000 FAENZA   :    45"90 :</w:t>
      </w:r>
    </w:p>
    <w:p>
      <w:pPr>
        <w:pStyle w:val="Testonormale"/>
        <w:rPr/>
      </w:pPr>
      <w:r>
        <w:rPr/>
        <w:t>: 15 : NOLFI ANGELA               : 03 : RINASCITA TEAM ROMAGNA   :    46"10 :</w:t>
      </w:r>
    </w:p>
    <w:p>
      <w:pPr>
        <w:pStyle w:val="Testonormale"/>
        <w:rPr/>
      </w:pPr>
      <w:r>
        <w:rPr/>
        <w:t>: 16 : GATTI FEDERICA             : 03 : SAN MARINO NUOTO         :    46"10 :</w:t>
      </w:r>
    </w:p>
    <w:p>
      <w:pPr>
        <w:pStyle w:val="Testonormale"/>
        <w:rPr/>
      </w:pPr>
      <w:r>
        <w:rPr/>
        <w:t>: 17 : FONTANA VALERY             : 03 : TEAM NUOTO FORLI'        :    46"40 :</w:t>
      </w:r>
    </w:p>
    <w:p>
      <w:pPr>
        <w:pStyle w:val="Testonormale"/>
        <w:rPr/>
      </w:pPr>
      <w:r>
        <w:rPr/>
        <w:t>: 18 : ZANI LUCREZIA              : 03 : MG TEAM NUOTO            :    46"90 :</w:t>
      </w:r>
    </w:p>
    <w:p>
      <w:pPr>
        <w:pStyle w:val="Testonormale"/>
        <w:rPr/>
      </w:pPr>
      <w:r>
        <w:rPr/>
        <w:t>: 19 : ZANNONI DILETTA            : 03 : MG TEAM NUOTO            :    47"20 :</w:t>
      </w:r>
    </w:p>
    <w:p>
      <w:pPr>
        <w:pStyle w:val="Testonormale"/>
        <w:rPr/>
      </w:pPr>
      <w:r>
        <w:rPr/>
        <w:t>: 20 : PASOTTI SARA               : 03 : NUOTO CLUB 2000 FAENZA   :    47"30 :</w:t>
      </w:r>
    </w:p>
    <w:p>
      <w:pPr>
        <w:pStyle w:val="Testonormale"/>
        <w:rPr/>
      </w:pPr>
      <w:r>
        <w:rPr/>
        <w:t>: 21 : CRISTIANO CECILIA          : 03 : RINASCITA TEAM ROMAGNA   :    47"50 :</w:t>
      </w:r>
    </w:p>
    <w:p>
      <w:pPr>
        <w:pStyle w:val="Testonormale"/>
        <w:rPr/>
      </w:pPr>
      <w:r>
        <w:rPr/>
        <w:t>: 22 : MAGGIORE ASIA MANILA       : 03 : GENS AQUATICA            :    49"30 :</w:t>
      </w:r>
    </w:p>
    <w:p>
      <w:pPr>
        <w:pStyle w:val="Testonormale"/>
        <w:rPr/>
      </w:pPr>
      <w:r>
        <w:rPr/>
        <w:t>: 23 : FRANCI NORMA               : 03 : ALTO RENO DE AKKER       :    50"20 :</w:t>
      </w:r>
    </w:p>
    <w:p>
      <w:pPr>
        <w:pStyle w:val="Testonormale"/>
        <w:rPr/>
      </w:pPr>
      <w:r>
        <w:rPr/>
        <w:t>: 24 : VALENTINI CHIARA           : 03 : POL COMUNALE RICCIONE    :    50"30 :</w:t>
      </w:r>
    </w:p>
    <w:p>
      <w:pPr>
        <w:pStyle w:val="Testonormale"/>
        <w:rPr/>
      </w:pPr>
      <w:r>
        <w:rPr/>
        <w:t>: 25 : MANCUSO NOEMI              : 03 : NUOTO CLUB 2000 FAENZA   :    54"00 :</w:t>
      </w:r>
    </w:p>
    <w:p>
      <w:pPr>
        <w:pStyle w:val="Testonormale"/>
        <w:rPr/>
      </w:pPr>
      <w:r>
        <w:rPr/>
        <w:t>: 26 : GOLESANO GIULIA            : 03 : RINASCITA TEAM ROMAGNA   :    54"30 :</w:t>
      </w:r>
    </w:p>
    <w:p>
      <w:pPr>
        <w:pStyle w:val="Testonormale"/>
        <w:rPr/>
      </w:pPr>
      <w:r>
        <w:rPr/>
        <w:t>: 27 : FALCIONI MARIA VITTORIA    : 03 : GENS AQUATICA            :    55"60 :</w:t>
      </w:r>
    </w:p>
    <w:p>
      <w:pPr>
        <w:pStyle w:val="Testonormale"/>
        <w:rPr/>
      </w:pPr>
      <w:r>
        <w:rPr/>
        <w:t>:    : ZAVALLONI GIADA            : 03 : MG TEAM NUOTO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2 MASCHI              Codice: MA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IAMPOLI DANIEL            : 02 : RINASCITA TEAM ROMAGNA   :    34"40 :</w:t>
      </w:r>
    </w:p>
    <w:p>
      <w:pPr>
        <w:pStyle w:val="Testonormale"/>
        <w:rPr/>
      </w:pPr>
      <w:r>
        <w:rPr/>
        <w:t>:  2 : CASADEI GIACOMO            : 02 : GENS AQUATICA            :    35"80 :</w:t>
      </w:r>
    </w:p>
    <w:p>
      <w:pPr>
        <w:pStyle w:val="Testonormale"/>
        <w:rPr/>
      </w:pPr>
      <w:r>
        <w:rPr/>
        <w:t>:  3 : ALESSANDRI GIACOMO         : 02 : POL COMUNALE RICCIONE    :    36"70 :</w:t>
      </w:r>
    </w:p>
    <w:p>
      <w:pPr>
        <w:pStyle w:val="Testonormale"/>
        <w:rPr/>
      </w:pPr>
      <w:r>
        <w:rPr/>
        <w:t>:  4 : VALENTI THOMAS             : 02 : GENS AQUATICA            :    37"50 :</w:t>
      </w:r>
    </w:p>
    <w:p>
      <w:pPr>
        <w:pStyle w:val="Testonormale"/>
        <w:rPr/>
      </w:pPr>
      <w:r>
        <w:rPr/>
        <w:t>:  5 : MASSI ALESSANDRO           : 02 : NUOTATORI FORLIVESI      :    39"50 :</w:t>
      </w:r>
    </w:p>
    <w:p>
      <w:pPr>
        <w:pStyle w:val="Testonormale"/>
        <w:rPr/>
      </w:pPr>
      <w:r>
        <w:rPr/>
        <w:t>:  6 : BANDINELLI MARCO           : 02 : GS FORLI' NUOTO AICS     :    39"70 :</w:t>
      </w:r>
    </w:p>
    <w:p>
      <w:pPr>
        <w:pStyle w:val="Testonormale"/>
        <w:rPr/>
      </w:pPr>
      <w:r>
        <w:rPr/>
        <w:t>:  7 : BIONDI MATTIA              : 02 : RINASCITA TEAM ROMAGNA   :    40"70 :</w:t>
      </w:r>
    </w:p>
    <w:p>
      <w:pPr>
        <w:pStyle w:val="Testonormale"/>
        <w:rPr/>
      </w:pPr>
      <w:r>
        <w:rPr/>
        <w:t>:  8 : BELLAGAMBA ANDREA          : 02 : TEAM NUOTO FORLI'        :    41"10 :</w:t>
      </w:r>
    </w:p>
    <w:p>
      <w:pPr>
        <w:pStyle w:val="Testonormale"/>
        <w:rPr/>
      </w:pPr>
      <w:r>
        <w:rPr/>
        <w:t>:  9 : NEDIANI ENRICO             : 02 : NUOTO CLUB 2000 FAENZA   :    41"10 :</w:t>
      </w:r>
    </w:p>
    <w:p>
      <w:pPr>
        <w:pStyle w:val="Testonormale"/>
        <w:rPr/>
      </w:pPr>
      <w:r>
        <w:rPr/>
        <w:t>: 10 : MANCARELLA MATTIA          : 02 : RINASCITA TEAM ROMAGNA   :    41"70 :</w:t>
      </w:r>
    </w:p>
    <w:p>
      <w:pPr>
        <w:pStyle w:val="Testonormale"/>
        <w:rPr/>
      </w:pPr>
      <w:r>
        <w:rPr/>
        <w:t>: 11 : AMATI FILIPPO              : 02 : GS FORLI' NUOTO AICS     :    41"80 :</w:t>
      </w:r>
    </w:p>
    <w:p>
      <w:pPr>
        <w:pStyle w:val="Testonormale"/>
        <w:rPr/>
      </w:pPr>
      <w:r>
        <w:rPr/>
        <w:t>: 12 : UTILI SIMONE               : 02 : NUOTOROMAGNA             :    42"10 :</w:t>
      </w:r>
    </w:p>
    <w:p>
      <w:pPr>
        <w:pStyle w:val="Testonormale"/>
        <w:rPr/>
      </w:pPr>
      <w:r>
        <w:rPr/>
        <w:t>: 13 : CASADEI DANIEL             : 02 : AROUND SPORT TEAM        :    42"90 :</w:t>
      </w:r>
    </w:p>
    <w:p>
      <w:pPr>
        <w:pStyle w:val="Testonormale"/>
        <w:rPr/>
      </w:pPr>
      <w:r>
        <w:rPr/>
        <w:t>: 14 : BOSCHINI FILIPPO           : 02 : POL COMUNALE RICCIONE    :    43"10 :</w:t>
      </w:r>
    </w:p>
    <w:p>
      <w:pPr>
        <w:pStyle w:val="Testonormale"/>
        <w:rPr/>
      </w:pPr>
      <w:r>
        <w:rPr/>
        <w:t>: 15 : CESARINI ANDREA            : 02 : SAN MARINO NUOTO         :    43"30 :</w:t>
      </w:r>
    </w:p>
    <w:p>
      <w:pPr>
        <w:pStyle w:val="Testonormale"/>
        <w:rPr/>
      </w:pPr>
      <w:r>
        <w:rPr/>
        <w:t>: 16 : SAMPAOLI TANCREDI          : 02 : POL COMUNALE RICCIONE    :    43"50 :</w:t>
      </w:r>
    </w:p>
    <w:p>
      <w:pPr>
        <w:pStyle w:val="Testonormale"/>
        <w:rPr/>
      </w:pPr>
      <w:r>
        <w:rPr/>
        <w:t>: 17 : MARTINI SIMONE             : 02 : NUOTOROMAGNA             :    44"00 :</w:t>
      </w:r>
    </w:p>
    <w:p>
      <w:pPr>
        <w:pStyle w:val="Testonormale"/>
        <w:rPr/>
      </w:pPr>
      <w:r>
        <w:rPr/>
        <w:t>: 18 : AMADORI LORENZO            : 02 : RINASCITA TEAM ROMAGNA   :    44"20 :</w:t>
      </w:r>
    </w:p>
    <w:p>
      <w:pPr>
        <w:pStyle w:val="Testonormale"/>
        <w:rPr/>
      </w:pPr>
      <w:r>
        <w:rPr/>
        <w:t>: 19 : GADDONI MATTIA             : 02 : NUOTO CLUB 2000 FAENZA   :    44"80 :</w:t>
      </w:r>
    </w:p>
    <w:p>
      <w:pPr>
        <w:pStyle w:val="Testonormale"/>
        <w:rPr>
          <w:lang w:val="en-GB"/>
        </w:rPr>
      </w:pPr>
      <w:r>
        <w:rPr>
          <w:lang w:val="en-GB"/>
        </w:rPr>
        <w:t>: 20 : BIAGETTI ANDREA            : 02 : AROUND SPORT TEAM        :    45"40 :</w:t>
      </w:r>
    </w:p>
    <w:p>
      <w:pPr>
        <w:pStyle w:val="Testonormale"/>
        <w:rPr>
          <w:lang w:val="en-GB"/>
        </w:rPr>
      </w:pPr>
      <w:r>
        <w:rPr>
          <w:lang w:val="en-GB"/>
        </w:rPr>
        <w:t>: 21 : GARDINI GABRIEL            : 02 : AROUND SPORT TEAM        :    45"50 :</w:t>
      </w:r>
    </w:p>
    <w:p>
      <w:pPr>
        <w:pStyle w:val="Testonormale"/>
        <w:rPr/>
      </w:pPr>
      <w:r>
        <w:rPr/>
        <w:t>: 22 : SINIBALDI MATTEO           : 02 : NUOTO CLUB 2000 FAENZA   :    45"80 :</w:t>
      </w:r>
    </w:p>
    <w:p>
      <w:pPr>
        <w:pStyle w:val="Testonormale"/>
        <w:rPr/>
      </w:pPr>
      <w:r>
        <w:rPr/>
        <w:t>: 23 : MASTROTI FRANCESCO         : 02 : RINASCITA TEAM ROMAGNA   :    46"20 :</w:t>
      </w:r>
    </w:p>
    <w:p>
      <w:pPr>
        <w:pStyle w:val="Testonormale"/>
        <w:rPr/>
      </w:pPr>
      <w:r>
        <w:rPr/>
        <w:t>: 24 : MAZZA SIMONE               : 02 : NUOTO CLUB 2000 FAENZA   :    46"40 :</w:t>
      </w:r>
    </w:p>
    <w:p>
      <w:pPr>
        <w:pStyle w:val="Testonormale"/>
        <w:rPr/>
      </w:pPr>
      <w:r>
        <w:rPr/>
        <w:t>: 25 : MASTROTI ALESSANDRO        : 02 : RINASCITA TEAM ROMAGNA   :    46"90 :</w:t>
      </w:r>
    </w:p>
    <w:p>
      <w:pPr>
        <w:pStyle w:val="Testonormale"/>
        <w:rPr/>
      </w:pPr>
      <w:r>
        <w:rPr/>
        <w:t>: 26 : LIONETTI DAVIDE            : 02 : NUOTO CLUB 2000 FAENZA   :    47"80 :</w:t>
      </w:r>
    </w:p>
    <w:p>
      <w:pPr>
        <w:pStyle w:val="Testonormale"/>
        <w:rPr/>
      </w:pPr>
      <w:r>
        <w:rPr/>
        <w:t>: 27 : CHALGHOUMI OMAR            : 02 : NUOTO CLUB 2000 FAENZA   :    48"70 :</w:t>
      </w:r>
    </w:p>
    <w:p>
      <w:pPr>
        <w:pStyle w:val="Testonormale"/>
        <w:rPr/>
      </w:pPr>
      <w:r>
        <w:rPr/>
        <w:t>: 28 : STROPPA LUCA               : 02 : NUOTO CLUB 2000 FAENZA   :    49"20 :</w:t>
      </w:r>
    </w:p>
    <w:p>
      <w:pPr>
        <w:pStyle w:val="Testonormale"/>
        <w:rPr/>
      </w:pPr>
      <w:r>
        <w:rPr/>
        <w:t>: 29 : PIRAS ALESSIO              : 02 : RINASCITA TEAM ROMAGNA   :    49"20 :</w:t>
      </w:r>
    </w:p>
    <w:p>
      <w:pPr>
        <w:pStyle w:val="Testonormale"/>
        <w:rPr/>
      </w:pPr>
      <w:r>
        <w:rPr/>
        <w:t>: 30 : CASADEI TURRONI MONTI GIANM: 02 : GS FORLI' NUOTO AICS     :    57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FEMMINE     Codice: FH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CCHI AURORA              : 04 : POL COMUNALE RICCIONE    :    33"10 :</w:t>
      </w:r>
    </w:p>
    <w:p>
      <w:pPr>
        <w:pStyle w:val="Testonormale"/>
        <w:rPr/>
      </w:pPr>
      <w:r>
        <w:rPr/>
        <w:t>:  2 : FELICI EMMA                : 04 : GENS AQUATICA            :    33"90 :</w:t>
      </w:r>
    </w:p>
    <w:p>
      <w:pPr>
        <w:pStyle w:val="Testonormale"/>
        <w:rPr/>
      </w:pPr>
      <w:r>
        <w:rPr/>
        <w:t>:  3 : BOCCOLACCI SARA            : 04 : RINASCITA TEAM ROMAGNA   :    34"50 :</w:t>
      </w:r>
    </w:p>
    <w:p>
      <w:pPr>
        <w:pStyle w:val="Testonormale"/>
        <w:rPr/>
      </w:pPr>
      <w:r>
        <w:rPr/>
        <w:t>:  4 : SAVELLI BIANCA             : 04 : NUOTATORI FORLIVESI      :    34"70 :</w:t>
      </w:r>
    </w:p>
    <w:p>
      <w:pPr>
        <w:pStyle w:val="Testonormale"/>
        <w:rPr/>
      </w:pPr>
      <w:r>
        <w:rPr/>
        <w:t>:  4 : RICCI CHIARA               : 04 : RINASCITA TEAM ROMAGNA   :    34"70 :</w:t>
      </w:r>
    </w:p>
    <w:p>
      <w:pPr>
        <w:pStyle w:val="Testonormale"/>
        <w:rPr/>
      </w:pPr>
      <w:r>
        <w:rPr/>
        <w:t>:  6 : GAUDENZI CAMILLA           : 04 : ALTO RENO DE AKKER       :    34"90 :</w:t>
      </w:r>
    </w:p>
    <w:p>
      <w:pPr>
        <w:pStyle w:val="Testonormale"/>
        <w:rPr/>
      </w:pPr>
      <w:r>
        <w:rPr/>
        <w:t>:  7 : PANZAVOLTA ANGELA          : 04 : NUOTO CLUB 2000 FAENZA   :    34"90 :</w:t>
      </w:r>
    </w:p>
    <w:p>
      <w:pPr>
        <w:pStyle w:val="Testonormale"/>
        <w:rPr/>
      </w:pPr>
      <w:r>
        <w:rPr/>
        <w:t>:  8 : MAZZOTTI SARA              : 04 : RINASCITA TEAM ROMAGNA   :    35"5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9 : MARTINELLI OLIMPIA         : 04 : ALDEBARAN CATTOLICA NUOTO:    35"60 :</w:t>
      </w:r>
    </w:p>
    <w:p>
      <w:pPr>
        <w:pStyle w:val="Testonormale"/>
        <w:rPr/>
      </w:pPr>
      <w:r>
        <w:rPr/>
        <w:t>:  9 : MULARONI SOFIA             : 04 : GENS AQUATICA            :    35"60 :</w:t>
      </w:r>
    </w:p>
    <w:p>
      <w:pPr>
        <w:pStyle w:val="Testonormale"/>
        <w:rPr/>
      </w:pPr>
      <w:r>
        <w:rPr/>
        <w:t>: 11 : FAVONI MICCOLI MIA         : 04 : NUOTATORI FORLIVESI      :    35"70 :</w:t>
      </w:r>
    </w:p>
    <w:p>
      <w:pPr>
        <w:pStyle w:val="Testonormale"/>
        <w:rPr/>
      </w:pPr>
      <w:r>
        <w:rPr/>
        <w:t>: 12 : VALMORI SOFIA              : 04 : RINASCITA TEAM ROMAGNA   :    36"40 :</w:t>
      </w:r>
    </w:p>
    <w:p>
      <w:pPr>
        <w:pStyle w:val="Testonormale"/>
        <w:rPr/>
      </w:pPr>
      <w:r>
        <w:rPr/>
        <w:t>: 13 : DOLCINI ALICE              : 04 : SAN MARINO NUOTO         :    36"80 :</w:t>
      </w:r>
    </w:p>
    <w:p>
      <w:pPr>
        <w:pStyle w:val="Testonormale"/>
        <w:rPr/>
      </w:pPr>
      <w:r>
        <w:rPr/>
        <w:t>: 14 : CRESCENTI AGNESE           : 04 : NUOTATORI FORLIVESI      :    36"90 :</w:t>
      </w:r>
    </w:p>
    <w:p>
      <w:pPr>
        <w:pStyle w:val="Testonormale"/>
        <w:rPr/>
      </w:pPr>
      <w:r>
        <w:rPr/>
        <w:t>: 14 : VALTANCOLI SOFIA           : 04 : GENS AQUATICA            :    36"90 :</w:t>
      </w:r>
    </w:p>
    <w:p>
      <w:pPr>
        <w:pStyle w:val="Testonormale"/>
        <w:rPr/>
      </w:pPr>
      <w:r>
        <w:rPr/>
        <w:t>: 16 : SANTI BEATRICE             : 04 : GENS AQUATICA            :    36"90 :</w:t>
      </w:r>
    </w:p>
    <w:p>
      <w:pPr>
        <w:pStyle w:val="Testonormale"/>
        <w:rPr/>
      </w:pPr>
      <w:r>
        <w:rPr/>
        <w:t>: 17 : LIPPI GIORGIA              : 04 : NUOTO CLUB 2000 FAENZA   :    37"10 :</w:t>
      </w:r>
    </w:p>
    <w:p>
      <w:pPr>
        <w:pStyle w:val="Testonormale"/>
        <w:rPr/>
      </w:pPr>
      <w:r>
        <w:rPr/>
        <w:t>: 17 : TOSCANO GIULIA             : 04 : NUOTOROMAGNA             :    37"10 :</w:t>
      </w:r>
    </w:p>
    <w:p>
      <w:pPr>
        <w:pStyle w:val="Testonormale"/>
        <w:rPr/>
      </w:pPr>
      <w:r>
        <w:rPr/>
        <w:t>: 19 : PRANDINI MADDALENA         : 04 : TEAM NUOTO FORLI'        :    37"20 :</w:t>
      </w:r>
    </w:p>
    <w:p>
      <w:pPr>
        <w:pStyle w:val="Testonormale"/>
        <w:rPr/>
      </w:pPr>
      <w:r>
        <w:rPr/>
        <w:t>: 20 : RONCASAGLIA IRENE          : 04 : NUOTO CLUB 2000 FAENZA   :    37"30 :</w:t>
      </w:r>
    </w:p>
    <w:p>
      <w:pPr>
        <w:pStyle w:val="Testonormale"/>
        <w:rPr/>
      </w:pPr>
      <w:r>
        <w:rPr/>
        <w:t>: 21 : BRIGIDI LUCREZIA           : 04 : POL COMUNALE RICCIONE    :    37"40 :</w:t>
      </w:r>
    </w:p>
    <w:p>
      <w:pPr>
        <w:pStyle w:val="Testonormale"/>
        <w:rPr/>
      </w:pPr>
      <w:r>
        <w:rPr/>
        <w:t>: 22 : BEVILACQUA LINDA           : 04 : NUOTATORI FORLIVESI      :    37"50 :</w:t>
      </w:r>
    </w:p>
    <w:p>
      <w:pPr>
        <w:pStyle w:val="Testonormale"/>
        <w:rPr/>
      </w:pPr>
      <w:r>
        <w:rPr/>
        <w:t>: 23 : CARABINI CHIARA            : 04 : GENS AQUATICA            :    37"60 :</w:t>
      </w:r>
    </w:p>
    <w:p>
      <w:pPr>
        <w:pStyle w:val="Testonormale"/>
        <w:rPr/>
      </w:pPr>
      <w:r>
        <w:rPr/>
        <w:t>: 24 : MARCACCI VITTORIA          : 04 : TEAM NUOTO FORLI'        :    37"70 :</w:t>
      </w:r>
    </w:p>
    <w:p>
      <w:pPr>
        <w:pStyle w:val="Testonormale"/>
        <w:rPr/>
      </w:pPr>
      <w:r>
        <w:rPr/>
        <w:t>: 25 : TAMAGNINI VIOLA            : 04 : GENS AQUATICA            :    38"10 :</w:t>
      </w:r>
    </w:p>
    <w:p>
      <w:pPr>
        <w:pStyle w:val="Testonormale"/>
        <w:rPr/>
      </w:pPr>
      <w:r>
        <w:rPr/>
        <w:t>: 26 : FIORE SARA                 : 04 : NUOTOROMAGNA             :    38"30 :</w:t>
      </w:r>
    </w:p>
    <w:p>
      <w:pPr>
        <w:pStyle w:val="Testonormale"/>
        <w:rPr/>
      </w:pPr>
      <w:r>
        <w:rPr/>
        <w:t>: 27 : MENGOZZI ALICE             : 04 : RINASCITA TEAM ROMAGNA   :    38"50 :</w:t>
      </w:r>
    </w:p>
    <w:p>
      <w:pPr>
        <w:pStyle w:val="Testonormale"/>
        <w:rPr/>
      </w:pPr>
      <w:r>
        <w:rPr/>
        <w:t>: 28 : DE MARCO GIULIA            : 04 : SAN MARINO NUOTO         :    38"70 :</w:t>
      </w:r>
    </w:p>
    <w:p>
      <w:pPr>
        <w:pStyle w:val="Testonormale"/>
        <w:rPr/>
      </w:pPr>
      <w:r>
        <w:rPr/>
        <w:t>: 29 : HONOVICH ALICE             : 04 : NUOTOROMAGNA             :    38"80 :</w:t>
      </w:r>
    </w:p>
    <w:p>
      <w:pPr>
        <w:pStyle w:val="Testonormale"/>
        <w:rPr/>
      </w:pPr>
      <w:r>
        <w:rPr/>
        <w:t>: 30 : VILLORI VIOLA              : 04 : NUOTO CLUB 2000 FAENZA   :    38"80 :</w:t>
      </w:r>
    </w:p>
    <w:p>
      <w:pPr>
        <w:pStyle w:val="Testonormale"/>
        <w:rPr/>
      </w:pPr>
      <w:r>
        <w:rPr/>
        <w:t>: 31 : FEOLA MAEVA                : 04 : RINASCITA TEAM ROMAGNA   :    39"00 :</w:t>
      </w:r>
    </w:p>
    <w:p>
      <w:pPr>
        <w:pStyle w:val="Testonormale"/>
        <w:rPr/>
      </w:pPr>
      <w:r>
        <w:rPr/>
        <w:t>: 31 : QUADRELLI FEDERICA         : 04 : RINASCITA TEAM ROMAGNA   :    39"00 :</w:t>
      </w:r>
    </w:p>
    <w:p>
      <w:pPr>
        <w:pStyle w:val="Testonormale"/>
        <w:rPr/>
      </w:pPr>
      <w:r>
        <w:rPr/>
        <w:t>: 33 : CATANI SOFIA               : 04 : NUOTATORI FORLIVESI      :    39"10 :</w:t>
      </w:r>
    </w:p>
    <w:p>
      <w:pPr>
        <w:pStyle w:val="Testonormale"/>
        <w:rPr/>
      </w:pPr>
      <w:r>
        <w:rPr/>
        <w:t>: 33 : SIBONI ALESSIA             : 04 : TEAM NUOTO FORLI'        :    39"10 :</w:t>
      </w:r>
    </w:p>
    <w:p>
      <w:pPr>
        <w:pStyle w:val="Testonormale"/>
        <w:rPr/>
      </w:pPr>
      <w:r>
        <w:rPr/>
        <w:t>: 35 : GAIDELLA CRISTINA          : 04 : SAN MARINO NUOTO         :    39"3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36 : MANCINI SARA               : 04 : ALDEBARAN CATTOLICA NUOTO:    39"40 :</w:t>
      </w:r>
    </w:p>
    <w:p>
      <w:pPr>
        <w:pStyle w:val="Testonormale"/>
        <w:rPr/>
      </w:pPr>
      <w:r>
        <w:rPr/>
        <w:t>: 37 : MARROCOLO SOFIA            : 04 : TEAM NUOTO FORLI'        :    39"80 :</w:t>
      </w:r>
    </w:p>
    <w:p>
      <w:pPr>
        <w:pStyle w:val="Testonormale"/>
        <w:rPr/>
      </w:pPr>
      <w:r>
        <w:rPr/>
        <w:t>: 38 : TARANTOLA DEMETRA          : 04 : NUOTOROMAGNA             :    40"50 :</w:t>
      </w:r>
    </w:p>
    <w:p>
      <w:pPr>
        <w:pStyle w:val="Testonormale"/>
        <w:rPr/>
      </w:pPr>
      <w:r>
        <w:rPr/>
        <w:t>: 39 : ZALAMBANI GINEVRA          : 04 : NUOTOROMAGNA             :    40"7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40 : MARCHEGGIANI OLIMPIA       : 04 : ALDEBARAN CATTOLICA NUOTO:    40"90 :</w:t>
      </w:r>
    </w:p>
    <w:p>
      <w:pPr>
        <w:pStyle w:val="Testonormale"/>
        <w:rPr/>
      </w:pPr>
      <w:r>
        <w:rPr/>
        <w:t>: 40 : GAGLIARDI ILARIA           : 04 : TEAM NUOTO FORLI'        :    40"90 :</w:t>
      </w:r>
    </w:p>
    <w:p>
      <w:pPr>
        <w:pStyle w:val="Testonormale"/>
        <w:rPr/>
      </w:pPr>
      <w:r>
        <w:rPr/>
        <w:t>: 42 : SAMORE' GIORGIA            : 04 : NUOTATORI FORLIVESI      :    41"00 :</w:t>
      </w:r>
    </w:p>
    <w:p>
      <w:pPr>
        <w:pStyle w:val="Testonormale"/>
        <w:rPr/>
      </w:pPr>
      <w:r>
        <w:rPr/>
        <w:t>: 43 : PESARESI MATILDE           : 04 : SAN MARINO NUOTO         :    41"20 :</w:t>
      </w:r>
    </w:p>
    <w:p>
      <w:pPr>
        <w:pStyle w:val="Testonormale"/>
        <w:rPr/>
      </w:pPr>
      <w:r>
        <w:rPr/>
        <w:t>: 44 : LEGA AURORA                : 04 : NUOTO CLUB 2000 FAENZA   :    42"10 :</w:t>
      </w:r>
    </w:p>
    <w:p>
      <w:pPr>
        <w:pStyle w:val="Testonormale"/>
        <w:rPr/>
      </w:pPr>
      <w:r>
        <w:rPr/>
        <w:t>: 45 : SERAFINI VALENTINA         : 04 : POL COMUNALE RICCIONE    :    42"40 :</w:t>
      </w:r>
    </w:p>
    <w:p>
      <w:pPr>
        <w:pStyle w:val="Testonormale"/>
        <w:rPr/>
      </w:pPr>
      <w:r>
        <w:rPr/>
        <w:t>: 46 : BERTOZZI AURORA            : 04 : NUOTO CLUB 2000 FAENZA   :    42"60 :</w:t>
      </w:r>
    </w:p>
    <w:p>
      <w:pPr>
        <w:pStyle w:val="Testonormale"/>
        <w:rPr/>
      </w:pPr>
      <w:r>
        <w:rPr/>
        <w:t>: 47 : VALGIUSTI ANNAGIULIA       : 04 : RINASCITA TEAM ROMAGNA   :    46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MASCHI      Codice: MH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SSINARI LORENZO          : 03 : RINASCITA TEAM ROMAGNA   :    30"10 :</w:t>
      </w:r>
    </w:p>
    <w:p>
      <w:pPr>
        <w:pStyle w:val="Testonormale"/>
        <w:rPr/>
      </w:pPr>
      <w:r>
        <w:rPr/>
        <w:t>:  2 : OPPIOLI MATTEO             : 03 : SAN MARINO NUOTO         :    30"30 :</w:t>
      </w:r>
    </w:p>
    <w:p>
      <w:pPr>
        <w:pStyle w:val="Testonormale"/>
        <w:rPr/>
      </w:pPr>
      <w:r>
        <w:rPr/>
        <w:t>:  3 : LA TORRE MASSIMO           : 03 : TEAM NUOTO FORLI'        :    31"50 :</w:t>
      </w:r>
    </w:p>
    <w:p>
      <w:pPr>
        <w:pStyle w:val="Testonormale"/>
        <w:rPr/>
      </w:pPr>
      <w:r>
        <w:rPr/>
        <w:t>:  4 : CABRAS ANTONIO             : 03 : NUOTOROMAGNA             :    31"50 :</w:t>
      </w:r>
    </w:p>
    <w:p>
      <w:pPr>
        <w:pStyle w:val="Testonormale"/>
        <w:rPr/>
      </w:pPr>
      <w:r>
        <w:rPr/>
        <w:t>:  5 : GUIDI ALBERTO              : 03 : GENS AQUATICA            :    31"50 :</w:t>
      </w:r>
    </w:p>
    <w:p>
      <w:pPr>
        <w:pStyle w:val="Testonormale"/>
        <w:rPr/>
      </w:pPr>
      <w:r>
        <w:rPr/>
        <w:t>:  6 : MINARDI FRANCESCO          : 03 : NUOTOROMAGNA             :    31"50 :</w:t>
      </w:r>
    </w:p>
    <w:p>
      <w:pPr>
        <w:pStyle w:val="Testonormale"/>
        <w:rPr/>
      </w:pPr>
      <w:r>
        <w:rPr/>
        <w:t>:  7 : FATICATI GIUSEPPE          : 03 : SAN MARINO NUOTO         :    32"20 :</w:t>
      </w:r>
    </w:p>
    <w:p>
      <w:pPr>
        <w:pStyle w:val="Testonormale"/>
        <w:rPr/>
      </w:pPr>
      <w:r>
        <w:rPr/>
        <w:t>:  8 : BAIOCCHI LUCIO             : 03 : AROUND SPORT TEAM        :    32"30 :</w:t>
      </w:r>
    </w:p>
    <w:p>
      <w:pPr>
        <w:pStyle w:val="Testonormale"/>
        <w:rPr/>
      </w:pPr>
      <w:r>
        <w:rPr/>
        <w:t>:  9 : MORETTO NICOLO'            : 03 : NUOTOROMAGNA             :    32"90 :</w:t>
      </w:r>
    </w:p>
    <w:p>
      <w:pPr>
        <w:pStyle w:val="Testonormale"/>
        <w:rPr/>
      </w:pPr>
      <w:r>
        <w:rPr/>
        <w:t>: 10 : PIROVANO FRANCESCO         : 03 : RINASCITA TEAM ROMAGNA   :    33"00 :</w:t>
      </w:r>
    </w:p>
    <w:p>
      <w:pPr>
        <w:pStyle w:val="Testonormale"/>
        <w:rPr/>
      </w:pPr>
      <w:r>
        <w:rPr/>
        <w:t>: 11 : BALDUCCI MATTEO            : 03 : GENS AQUATICA            :    33"20 :</w:t>
      </w:r>
    </w:p>
    <w:p>
      <w:pPr>
        <w:pStyle w:val="Testonormale"/>
        <w:rPr/>
      </w:pPr>
      <w:r>
        <w:rPr/>
        <w:t>: 12 : BERNARDI ANDREA            : 03 : GENS AQUATICA            :    33"5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3 : MANCAKU MATTIA             : 03 : ALDEBARAN CATTOLICA NUOTO:    33"60 :</w:t>
      </w:r>
    </w:p>
    <w:p>
      <w:pPr>
        <w:pStyle w:val="Testonormale"/>
        <w:rPr/>
      </w:pPr>
      <w:r>
        <w:rPr/>
        <w:t>: 14 : XHIJA CRISTIAN             : 03 : RINASCITA TEAM ROMAGNA   :    33"60 :</w:t>
      </w:r>
    </w:p>
    <w:p>
      <w:pPr>
        <w:pStyle w:val="Testonormale"/>
        <w:rPr/>
      </w:pPr>
      <w:r>
        <w:rPr/>
        <w:t>: 15 : CAMPRINI FABIO             : 03 : RINASCITA TEAM ROMAGNA   :    33"60 :</w:t>
      </w:r>
    </w:p>
    <w:p>
      <w:pPr>
        <w:pStyle w:val="Testonormale"/>
        <w:rPr/>
      </w:pPr>
      <w:r>
        <w:rPr/>
        <w:t>: 16 : LONGANESI JOEY             : 03 : NUOTOROMAGNA             :    34"00 :</w:t>
      </w:r>
    </w:p>
    <w:p>
      <w:pPr>
        <w:pStyle w:val="Testonormale"/>
        <w:rPr/>
      </w:pPr>
      <w:r>
        <w:rPr/>
        <w:t>: 17 : RATTINI GABRIELE           : 03 : POL COMUNALE RICCIONE    :    34"30 :</w:t>
      </w:r>
    </w:p>
    <w:p>
      <w:pPr>
        <w:pStyle w:val="Testonormale"/>
        <w:rPr/>
      </w:pPr>
      <w:r>
        <w:rPr/>
        <w:t>: 18 : VASSURA GIACOMO            : 03 : RINASCITA TEAM ROMAGNA   :    34"90 :</w:t>
      </w:r>
    </w:p>
    <w:p>
      <w:pPr>
        <w:pStyle w:val="Testonormale"/>
        <w:rPr/>
      </w:pPr>
      <w:r>
        <w:rPr/>
        <w:t>: 19 : LAGHI MATTEO               : 03 : NUOTO CLUB 2000 FAENZA   :    35"00 :</w:t>
      </w:r>
    </w:p>
    <w:p>
      <w:pPr>
        <w:pStyle w:val="Testonormale"/>
        <w:rPr/>
      </w:pPr>
      <w:r>
        <w:rPr/>
        <w:t>: 20 : FARINI FILIPPO             : 03 : RINASCITA TEAM ROMAGNA   :    35"20 :</w:t>
      </w:r>
    </w:p>
    <w:p>
      <w:pPr>
        <w:pStyle w:val="Testonormale"/>
        <w:rPr/>
      </w:pPr>
      <w:r>
        <w:rPr/>
        <w:t>: 21 : TARANTOLA FRANCESCO        : 03 : NUOTOROMAGNA             :    35"50 :</w:t>
      </w:r>
    </w:p>
    <w:p>
      <w:pPr>
        <w:pStyle w:val="Testonormale"/>
        <w:rPr/>
      </w:pPr>
      <w:r>
        <w:rPr/>
        <w:t>: 22 : DELBIANCO DIEGO            : 03 : POL COMUNALE RICCIONE    :    35"80 :</w:t>
      </w:r>
    </w:p>
    <w:p>
      <w:pPr>
        <w:pStyle w:val="Testonormale"/>
        <w:rPr/>
      </w:pPr>
      <w:r>
        <w:rPr/>
        <w:t>: 23 : CAGGIANO LORENZO           : 03 : NUOTO CLUB 2000 FAENZA   :    36"20 :</w:t>
      </w:r>
    </w:p>
    <w:p>
      <w:pPr>
        <w:pStyle w:val="Testonormale"/>
        <w:rPr/>
      </w:pPr>
      <w:r>
        <w:rPr/>
        <w:t>: 24 : REPETOWSKI MARCO           : 03 : GS FORLI' NUOTO AICS     :    36"40 :</w:t>
      </w:r>
    </w:p>
    <w:p>
      <w:pPr>
        <w:pStyle w:val="Testonormale"/>
        <w:rPr/>
      </w:pPr>
      <w:r>
        <w:rPr/>
        <w:t>: 25 : BISERNI MATTIA             : 03 : GS FORLI' NUOTO AICS     :    36"40 :</w:t>
      </w:r>
    </w:p>
    <w:p>
      <w:pPr>
        <w:pStyle w:val="Testonormale"/>
        <w:rPr/>
      </w:pPr>
      <w:r>
        <w:rPr/>
        <w:t>: 26 : ZANNONI NICOLO'            : 03 : NUOTO CLUB 2000 FAENZA   :    36"90 :</w:t>
      </w:r>
    </w:p>
    <w:p>
      <w:pPr>
        <w:pStyle w:val="Testonormale"/>
        <w:rPr/>
      </w:pPr>
      <w:r>
        <w:rPr/>
        <w:t>: 26 : BILLI LUDOVICO             : 03 : NUOTO CLUB 2000 FAENZA   :    36"90 :</w:t>
      </w:r>
    </w:p>
    <w:p>
      <w:pPr>
        <w:pStyle w:val="Testonormale"/>
        <w:rPr/>
      </w:pPr>
      <w:r>
        <w:rPr/>
        <w:t>: 28 : TORSANI MATTEO             : 03 : NUOTO CLUB 2000 FAENZA   :    37"00 :</w:t>
      </w:r>
    </w:p>
    <w:p>
      <w:pPr>
        <w:pStyle w:val="Testonormale"/>
        <w:rPr/>
      </w:pPr>
      <w:r>
        <w:rPr/>
        <w:t>: 29 : GATTI MANUEL               : 03 : RINASCITA TEAM ROMAGNA   :    37"20 :</w:t>
      </w:r>
    </w:p>
    <w:p>
      <w:pPr>
        <w:pStyle w:val="Testonormale"/>
        <w:rPr/>
      </w:pPr>
      <w:r>
        <w:rPr/>
        <w:t>: 30 : LANUCARA MATTEO            : 03 : RINASCITA TEAM ROMAGNA   :    37"50 :</w:t>
      </w:r>
    </w:p>
    <w:p>
      <w:pPr>
        <w:pStyle w:val="Testonormale"/>
        <w:rPr/>
      </w:pPr>
      <w:r>
        <w:rPr/>
        <w:t>: 31 : RICCI GIORGIO              : 03 : NUOTOROMAGNA             :    37"80 :</w:t>
      </w:r>
    </w:p>
    <w:p>
      <w:pPr>
        <w:pStyle w:val="Testonormale"/>
        <w:rPr/>
      </w:pPr>
      <w:r>
        <w:rPr/>
        <w:t>: 32 : BARTOLINI GIOVANNI         : 03 : NUOTO CLUB 2000 FAENZA   :    38"00 :</w:t>
      </w:r>
    </w:p>
    <w:p>
      <w:pPr>
        <w:pStyle w:val="Testonormale"/>
        <w:rPr/>
      </w:pPr>
      <w:r>
        <w:rPr/>
        <w:t>: 33 : PANZAVOLTA MATTEO          : 03 : TEAM NUOTO FORLI'        :    38"10 :</w:t>
      </w:r>
    </w:p>
    <w:p>
      <w:pPr>
        <w:pStyle w:val="Testonormale"/>
        <w:rPr/>
      </w:pPr>
      <w:r>
        <w:rPr/>
        <w:t>: 34 : FRANCHI FILIPPO            : 03 : NUOTO CLUB 2000 FAENZA   :    38"50 :</w:t>
      </w:r>
    </w:p>
    <w:p>
      <w:pPr>
        <w:pStyle w:val="Testonormale"/>
        <w:rPr/>
      </w:pPr>
      <w:r>
        <w:rPr/>
        <w:t>: 35 : SBROZZI TOMMASO            : 03 : POL COMUNALE RICCIONE    :    38"80 :</w:t>
      </w:r>
    </w:p>
    <w:p>
      <w:pPr>
        <w:pStyle w:val="Testonormale"/>
        <w:rPr/>
      </w:pPr>
      <w:r>
        <w:rPr/>
        <w:t>: 36 : CHIARUCCI ARCANGELO GREGORY: 03 : GS FORLI' NUOTO AICS     :    39"3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37 : SPELTA DIMITRI             : 03 : ALDEBARAN CATTOLICA NUOTO:    39"70 :</w:t>
      </w:r>
    </w:p>
    <w:p>
      <w:pPr>
        <w:pStyle w:val="Testonormale"/>
        <w:rPr/>
      </w:pPr>
      <w:r>
        <w:rPr/>
        <w:t>: 38 : BABINI FEDERICO            : 03 : NUOTOROMAGNA             :    40"40 :</w:t>
      </w:r>
    </w:p>
    <w:p>
      <w:pPr>
        <w:pStyle w:val="Testonormale"/>
        <w:rPr/>
      </w:pPr>
      <w:r>
        <w:rPr/>
        <w:t>: 39 : GROSSI SAMUELE             : 03 : SAN MARINO NUOTO         :    42"90 :</w:t>
      </w:r>
    </w:p>
    <w:p>
      <w:pPr>
        <w:pStyle w:val="Testonormale"/>
        <w:rPr/>
      </w:pPr>
      <w:r>
        <w:rPr/>
        <w:t>:    : FRISONI FILIPPO            : 03 : NUOTOROMAGNA   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FEMMINE     Codice: F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RISONI VANESSA            : 03 : POL COMUNALE RICCIONE    :    30"90 :</w:t>
      </w:r>
    </w:p>
    <w:p>
      <w:pPr>
        <w:pStyle w:val="Testonormale"/>
        <w:rPr/>
      </w:pPr>
      <w:r>
        <w:rPr/>
        <w:t>:  2 : DE CARLI DANIELA           : 03 : RINASCITA TEAM ROMAGNA   :    31"30 :</w:t>
      </w:r>
    </w:p>
    <w:p>
      <w:pPr>
        <w:pStyle w:val="Testonormale"/>
        <w:rPr/>
      </w:pPr>
      <w:r>
        <w:rPr/>
        <w:t>:  3 : ZANOTTI AURORA             : 03 : GENS AQUATICA            :    31"50 :</w:t>
      </w:r>
    </w:p>
    <w:p>
      <w:pPr>
        <w:pStyle w:val="Testonormale"/>
        <w:rPr/>
      </w:pPr>
      <w:r>
        <w:rPr/>
        <w:t>:  4 : CAMISA SOFIA               : 03 : AROUND SPORT TEAM        :    32"00 :</w:t>
      </w:r>
    </w:p>
    <w:p>
      <w:pPr>
        <w:pStyle w:val="Testonormale"/>
        <w:rPr/>
      </w:pPr>
      <w:r>
        <w:rPr/>
        <w:t>:  5 : CRISTIANO CECILIA          : 03 : RINASCITA TEAM ROMAGNA   :    32"40 :</w:t>
      </w:r>
    </w:p>
    <w:p>
      <w:pPr>
        <w:pStyle w:val="Testonormale"/>
        <w:rPr/>
      </w:pPr>
      <w:r>
        <w:rPr/>
        <w:t>:  6 : PASOTTI SARA               : 03 : NUOTO CLUB 2000 FAENZA   :    32"40 :</w:t>
      </w:r>
    </w:p>
    <w:p>
      <w:pPr>
        <w:pStyle w:val="Testonormale"/>
        <w:rPr/>
      </w:pPr>
      <w:r>
        <w:rPr/>
        <w:t>:  7 : GULMINELLI ALESSIA         : 03 : RINASCITA TEAM ROMAGNA   :    32"60 :</w:t>
      </w:r>
    </w:p>
    <w:p>
      <w:pPr>
        <w:pStyle w:val="Testonormale"/>
        <w:rPr/>
      </w:pPr>
      <w:r>
        <w:rPr/>
        <w:t>:  8 : GRECO MYRAL                : 03 : POL COMUNALE RICCIONE    :    33"00 :</w:t>
      </w:r>
    </w:p>
    <w:p>
      <w:pPr>
        <w:pStyle w:val="Testonormale"/>
        <w:rPr/>
      </w:pPr>
      <w:r>
        <w:rPr/>
        <w:t>:  9 : VERSARI EMMA               : 03 : TEAM NUOTO FORLI'        :    33"30 :</w:t>
      </w:r>
    </w:p>
    <w:p>
      <w:pPr>
        <w:pStyle w:val="Testonormale"/>
        <w:rPr/>
      </w:pPr>
      <w:r>
        <w:rPr/>
        <w:t>:  9 : SORRENTI CRISTINA FRANCESCA: 03 : MG TEAM NUOTO            :    33"30 :</w:t>
      </w:r>
    </w:p>
    <w:p>
      <w:pPr>
        <w:pStyle w:val="Testonormale"/>
        <w:rPr/>
      </w:pPr>
      <w:r>
        <w:rPr/>
        <w:t>: 11 : VENIERI MARTINA            : 03 : NUOTO CLUB 2000 FAENZA   :    33"80 :</w:t>
      </w:r>
    </w:p>
    <w:p>
      <w:pPr>
        <w:pStyle w:val="Testonormale"/>
        <w:rPr/>
      </w:pPr>
      <w:r>
        <w:rPr/>
        <w:t>: 12 : MAROCCHI ANNA              : 03 : NUOTOROMAGNA             :    34"10 :</w:t>
      </w:r>
    </w:p>
    <w:p>
      <w:pPr>
        <w:pStyle w:val="Testonormale"/>
        <w:rPr/>
      </w:pPr>
      <w:r>
        <w:rPr/>
        <w:t>: 13 : SANGIORGI ANNA             : 03 : RINASCITA TEAM ROMAGNA   :    34"30 :</w:t>
      </w:r>
    </w:p>
    <w:p>
      <w:pPr>
        <w:pStyle w:val="Testonormale"/>
        <w:rPr/>
      </w:pPr>
      <w:r>
        <w:rPr/>
        <w:t>: 14 : OSSANI NOEMI               : 03 : NUOTO CLUB 2000 FAENZA   :    34"40 :</w:t>
      </w:r>
    </w:p>
    <w:p>
      <w:pPr>
        <w:pStyle w:val="Testonormale"/>
        <w:rPr/>
      </w:pPr>
      <w:r>
        <w:rPr/>
        <w:t>: 15 : ASTARA GIADA               : 03 : NUOTATORI FORLIVESI      :    34"60 :</w:t>
      </w:r>
    </w:p>
    <w:p>
      <w:pPr>
        <w:pStyle w:val="Testonormale"/>
        <w:rPr/>
      </w:pPr>
      <w:r>
        <w:rPr/>
        <w:t>: 16 : CERCHIA MICHELA            : 03 : RINASCITA TEAM ROMAGNA   :    34"70 :</w:t>
      </w:r>
    </w:p>
    <w:p>
      <w:pPr>
        <w:pStyle w:val="Testonormale"/>
        <w:rPr/>
      </w:pPr>
      <w:r>
        <w:rPr/>
        <w:t>: 17 : GATTI FEDERICA             : 03 : SAN MARINO NUOTO         :    34"80 :</w:t>
      </w:r>
    </w:p>
    <w:p>
      <w:pPr>
        <w:pStyle w:val="Testonormale"/>
        <w:rPr/>
      </w:pPr>
      <w:r>
        <w:rPr/>
        <w:t>: 18 : BISERNI EMMA MARIA         : 03 : NUOTATORI FORLIVESI      :    34"90 :</w:t>
      </w:r>
    </w:p>
    <w:p>
      <w:pPr>
        <w:pStyle w:val="Testonormale"/>
        <w:rPr/>
      </w:pPr>
      <w:r>
        <w:rPr/>
        <w:t>: 19 : BARTOLINI AURORA           : 03 : RINASCITA TEAM ROMAGNA   :    35"00 :</w:t>
      </w:r>
    </w:p>
    <w:p>
      <w:pPr>
        <w:pStyle w:val="Testonormale"/>
        <w:rPr/>
      </w:pPr>
      <w:r>
        <w:rPr/>
        <w:t>: 20 : NOLFI ANGELA               : 03 : RINASCITA TEAM ROMAGNA   :    35"10 :</w:t>
      </w:r>
    </w:p>
    <w:p>
      <w:pPr>
        <w:pStyle w:val="Testonormale"/>
        <w:rPr/>
      </w:pPr>
      <w:r>
        <w:rPr/>
        <w:t>: 21 : CELLI ALESSIA              : 03 : POL COMUNALE RICCIONE    :    35"40 :</w:t>
      </w:r>
    </w:p>
    <w:p>
      <w:pPr>
        <w:pStyle w:val="Testonormale"/>
        <w:rPr/>
      </w:pPr>
      <w:r>
        <w:rPr/>
        <w:t>: 22 : MAMBELLI LETIZIA           : 03 : NUOTATORI FORLIVESI      :    35"40 :</w:t>
      </w:r>
    </w:p>
    <w:p>
      <w:pPr>
        <w:pStyle w:val="Testonormale"/>
        <w:rPr/>
      </w:pPr>
      <w:r>
        <w:rPr/>
        <w:t>: 23 : DE VELLIS SILVIA           : 03 : NUOTOROMAGNA             :    35"70 :</w:t>
      </w:r>
    </w:p>
    <w:p>
      <w:pPr>
        <w:pStyle w:val="Testonormale"/>
        <w:rPr/>
      </w:pPr>
      <w:r>
        <w:rPr/>
        <w:t>: 24 : FRANCI NORMA               : 03 : ALTO RENO DE AKKER       :    35"80 :</w:t>
      </w:r>
    </w:p>
    <w:p>
      <w:pPr>
        <w:pStyle w:val="Testonormale"/>
        <w:rPr/>
      </w:pPr>
      <w:r>
        <w:rPr/>
        <w:t>: 24 : NATALI MARTINA             : 03 : AROUND SPORT TEAM        :    35"80 :</w:t>
      </w:r>
    </w:p>
    <w:p>
      <w:pPr>
        <w:pStyle w:val="Testonormale"/>
        <w:rPr/>
      </w:pPr>
      <w:r>
        <w:rPr/>
        <w:t>: 26 : MAGGIORE ASIA MANILA       : 03 : GENS AQUATICA            :    36"50 :</w:t>
      </w:r>
    </w:p>
    <w:p>
      <w:pPr>
        <w:pStyle w:val="Testonormale"/>
        <w:rPr/>
      </w:pPr>
      <w:r>
        <w:rPr/>
        <w:t>: 27 : VALENTINI CHIARA           : 03 : POL COMUNALE RICCIONE    :    36"60 :</w:t>
      </w:r>
    </w:p>
    <w:p>
      <w:pPr>
        <w:pStyle w:val="Testonormale"/>
        <w:rPr/>
      </w:pPr>
      <w:r>
        <w:rPr/>
        <w:t>: 28 : GOLESANO GIULIA            : 03 : RINASCITA TEAM ROMAGNA   :    36"90 :</w:t>
      </w:r>
    </w:p>
    <w:p>
      <w:pPr>
        <w:pStyle w:val="Testonormale"/>
        <w:rPr/>
      </w:pPr>
      <w:r>
        <w:rPr/>
        <w:t>: 29 : BRUSCHI CORINNE            : 03 : NUOTO CLUB 2000 FAENZA   :    37"20 :</w:t>
      </w:r>
    </w:p>
    <w:p>
      <w:pPr>
        <w:pStyle w:val="Testonormale"/>
        <w:rPr/>
      </w:pPr>
      <w:r>
        <w:rPr/>
        <w:t>: 30 : ROSSI ERICA                : 03 : MG TEAM NUOTO            :    38"60 :</w:t>
      </w:r>
    </w:p>
    <w:p>
      <w:pPr>
        <w:pStyle w:val="Testonormale"/>
        <w:rPr/>
      </w:pPr>
      <w:r>
        <w:rPr/>
        <w:t>: 31 : FONTANA VALERY             : 03 : TEAM NUOTO FORLI'        :    39"10 :</w:t>
      </w:r>
    </w:p>
    <w:p>
      <w:pPr>
        <w:pStyle w:val="Testonormale"/>
        <w:rPr/>
      </w:pPr>
      <w:r>
        <w:rPr/>
        <w:t>: 32 : MANCUSO NOEMI              : 03 : NUOTO CLUB 2000 FAENZA   :    41"00 :</w:t>
      </w:r>
    </w:p>
    <w:p>
      <w:pPr>
        <w:pStyle w:val="Testonormale"/>
        <w:rPr/>
      </w:pPr>
      <w:r>
        <w:rPr/>
        <w:t>: 33 : DALL'ARNO VALENTINA        : 03 : NUOTO CLUB 2000 FAENZA   :    41"10 :</w:t>
      </w:r>
    </w:p>
    <w:p>
      <w:pPr>
        <w:pStyle w:val="Testonormale"/>
        <w:rPr/>
      </w:pPr>
      <w:r>
        <w:rPr/>
        <w:t>: 34 : FALCIONI MARIA VITTORIA    : 03 : GENS AQUATICA            :    45"40 :</w:t>
      </w:r>
    </w:p>
    <w:p>
      <w:pPr>
        <w:pStyle w:val="Testonormale"/>
        <w:rPr/>
      </w:pPr>
      <w:r>
        <w:rPr/>
        <w:t>:    : ZANI LUCREZIA              : 03 : MG TEAM NUOTO            : SQUALIF. :</w:t>
      </w:r>
    </w:p>
    <w:p>
      <w:pPr>
        <w:pStyle w:val="Testonormale"/>
        <w:rPr/>
      </w:pPr>
      <w:r>
        <w:rPr/>
        <w:t>:    : BABINI GIORGIA             : 03 : NUOTOROMAGNA   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MASCHI      Codice: M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LENTI THOMAS             : 02 : GENS AQUATICA            :    27"40 :</w:t>
      </w:r>
    </w:p>
    <w:p>
      <w:pPr>
        <w:pStyle w:val="Testonormale"/>
        <w:rPr/>
      </w:pPr>
      <w:r>
        <w:rPr/>
        <w:t>:  2 : BIONDI MATTIA              : 02 : RINASCITA TEAM ROMAGNA   :    29"10 :</w:t>
      </w:r>
    </w:p>
    <w:p>
      <w:pPr>
        <w:pStyle w:val="Testonormale"/>
        <w:rPr/>
      </w:pPr>
      <w:r>
        <w:rPr/>
        <w:t>:  3 : MASSI ALESSANDRO           : 02 : NUOTATORI FORLIVESI      :    29"2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4 : GABELLINI FRANCESCO        : 02 : ALDEBARAN CATTOLICA NUOTO:    29"60 :</w:t>
      </w:r>
    </w:p>
    <w:p>
      <w:pPr>
        <w:pStyle w:val="Testonormale"/>
        <w:rPr/>
      </w:pPr>
      <w:r>
        <w:rPr/>
        <w:t>:  5 : CASADEI GIACOMO            : 02 : GENS AQUATICA            :    30"00 :</w:t>
      </w:r>
    </w:p>
    <w:p>
      <w:pPr>
        <w:pStyle w:val="Testonormale"/>
        <w:rPr/>
      </w:pPr>
      <w:r>
        <w:rPr/>
        <w:t>:  6 : GARDINI GABRIEL            : 02 : AROUND SPORT TEAM        :    30"10 :</w:t>
      </w:r>
    </w:p>
    <w:p>
      <w:pPr>
        <w:pStyle w:val="Testonormale"/>
        <w:rPr/>
      </w:pPr>
      <w:r>
        <w:rPr/>
        <w:t>:  7 : CIAMPOLI DANIEL            : 02 : RINASCITA TEAM ROMAGNA   :    30"20 :</w:t>
      </w:r>
    </w:p>
    <w:p>
      <w:pPr>
        <w:pStyle w:val="Testonormale"/>
        <w:rPr/>
      </w:pPr>
      <w:r>
        <w:rPr/>
        <w:t>:  8 : ALESSANDRI GIACOMO         : 02 : POL COMUNALE RICCIONE    :    30"80 :</w:t>
      </w:r>
    </w:p>
    <w:p>
      <w:pPr>
        <w:pStyle w:val="Testonormale"/>
        <w:rPr/>
      </w:pPr>
      <w:r>
        <w:rPr/>
        <w:t>:  9 : BIAGETTI ANDREA            : 02 : AROUND SPORT TEAM        :    31"00 :</w:t>
      </w:r>
    </w:p>
    <w:p>
      <w:pPr>
        <w:pStyle w:val="Testonormale"/>
        <w:rPr/>
      </w:pPr>
      <w:r>
        <w:rPr/>
        <w:t>: 10 : MANCARELLA MATTIA          : 02 : RINASCITA TEAM ROMAGNA   :    31"60 :</w:t>
      </w:r>
    </w:p>
    <w:p>
      <w:pPr>
        <w:pStyle w:val="Testonormale"/>
        <w:rPr/>
      </w:pPr>
      <w:r>
        <w:rPr/>
        <w:t>: 11 : SINIBALDI MATTEO           : 02 : NUOTO CLUB 2000 FAENZA   :    31"70 :</w:t>
      </w:r>
    </w:p>
    <w:p>
      <w:pPr>
        <w:pStyle w:val="Testonormale"/>
        <w:rPr/>
      </w:pPr>
      <w:r>
        <w:rPr/>
        <w:t>: 11 : UTILI SIMONE               : 02 : NUOTOROMAGNA             :    31"70 :</w:t>
      </w:r>
    </w:p>
    <w:p>
      <w:pPr>
        <w:pStyle w:val="Testonormale"/>
        <w:rPr/>
      </w:pPr>
      <w:r>
        <w:rPr/>
        <w:t>: 13 : BELLAGAMBA ANDREA          : 02 : TEAM NUOTO FORLI'        :    31"80 :</w:t>
      </w:r>
    </w:p>
    <w:p>
      <w:pPr>
        <w:pStyle w:val="Testonormale"/>
        <w:rPr/>
      </w:pPr>
      <w:r>
        <w:rPr/>
        <w:t>: 14 : NEDIANI ENRICO             : 02 : NUOTO CLUB 2000 FAENZA   :    32"20 :</w:t>
      </w:r>
    </w:p>
    <w:p>
      <w:pPr>
        <w:pStyle w:val="Testonormale"/>
        <w:rPr/>
      </w:pPr>
      <w:r>
        <w:rPr/>
        <w:t>: 15 : FREGONI TOMMASO            : 02 : RINASCITA TEAM ROMAGNA   :    32"20 :</w:t>
      </w:r>
    </w:p>
    <w:p>
      <w:pPr>
        <w:pStyle w:val="Testonormale"/>
        <w:rPr/>
      </w:pPr>
      <w:r>
        <w:rPr/>
        <w:t>: 16 : MARTINI SIMONE             : 02 : NUOTOROMAGNA             :    32"40 :</w:t>
      </w:r>
    </w:p>
    <w:p>
      <w:pPr>
        <w:pStyle w:val="Testonormale"/>
        <w:rPr/>
      </w:pPr>
      <w:r>
        <w:rPr/>
        <w:t>: 17 : CASADEI DANIEL             : 02 : AROUND SPORT TEAM        :    32"60 :</w:t>
      </w:r>
    </w:p>
    <w:p>
      <w:pPr>
        <w:pStyle w:val="Testonormale"/>
        <w:rPr/>
      </w:pPr>
      <w:r>
        <w:rPr/>
        <w:t>: 18 : FIORE ALBERTO              : 02 : NUOTOROMAGNA             :    32"70 :</w:t>
      </w:r>
    </w:p>
    <w:p>
      <w:pPr>
        <w:pStyle w:val="Testonormale"/>
        <w:rPr/>
      </w:pPr>
      <w:r>
        <w:rPr/>
        <w:t>: 19 : AMADORI LORENZO            : 02 : RINASCITA TEAM ROMAGNA   :    32"80 :</w:t>
      </w:r>
    </w:p>
    <w:p>
      <w:pPr>
        <w:pStyle w:val="Testonormale"/>
        <w:rPr/>
      </w:pPr>
      <w:r>
        <w:rPr/>
        <w:t>: 20 : ARANCI SIMONE              : 02 : TEAM NUOTO FORLI'        :    32"90 :</w:t>
      </w:r>
    </w:p>
    <w:p>
      <w:pPr>
        <w:pStyle w:val="Testonormale"/>
        <w:rPr/>
      </w:pPr>
      <w:r>
        <w:rPr/>
        <w:t>: 20 : MAZZA SIMONE               : 02 : NUOTO CLUB 2000 FAENZA   :    32"90 :</w:t>
      </w:r>
    </w:p>
    <w:p>
      <w:pPr>
        <w:pStyle w:val="Testonormale"/>
        <w:rPr/>
      </w:pPr>
      <w:r>
        <w:rPr/>
        <w:t>: 22 : CESARINI ANDREA            : 02 : SAN MARINO NUOTO         :    33"00 :</w:t>
      </w:r>
    </w:p>
    <w:p>
      <w:pPr>
        <w:pStyle w:val="Testonormale"/>
        <w:rPr/>
      </w:pPr>
      <w:r>
        <w:rPr/>
        <w:t>: 23 : BANDINELLI MARCO           : 02 : GS FORLI' NUOTO AICS     :    33"60 :</w:t>
      </w:r>
    </w:p>
    <w:p>
      <w:pPr>
        <w:pStyle w:val="Testonormale"/>
        <w:rPr/>
      </w:pPr>
      <w:r>
        <w:rPr/>
        <w:t>: 24 : SAMPAOLI TANCREDI          : 02 : POL COMUNALE RICCIONE    :    33"70 :</w:t>
      </w:r>
    </w:p>
    <w:p>
      <w:pPr>
        <w:pStyle w:val="Testonormale"/>
        <w:rPr/>
      </w:pPr>
      <w:r>
        <w:rPr/>
        <w:t>: 24 : BOSCHINI FILIPPO           : 02 : POL COMUNALE RICCIONE    :    33"70 :</w:t>
      </w:r>
    </w:p>
    <w:p>
      <w:pPr>
        <w:pStyle w:val="Testonormale"/>
        <w:rPr/>
      </w:pPr>
      <w:r>
        <w:rPr/>
        <w:t>: 26 : AMATI FILIPPO              : 02 : GS FORLI' NUOTO AICS     :    34"30 :</w:t>
      </w:r>
    </w:p>
    <w:p>
      <w:pPr>
        <w:pStyle w:val="Testonormale"/>
        <w:rPr/>
      </w:pPr>
      <w:r>
        <w:rPr/>
        <w:t>: 27 : GIANNI MANUEL              : 02 : SAN MARINO NUOTO         :    34"50 :</w:t>
      </w:r>
    </w:p>
    <w:p>
      <w:pPr>
        <w:pStyle w:val="Testonormale"/>
        <w:rPr/>
      </w:pPr>
      <w:r>
        <w:rPr/>
        <w:t>: 28 : STACCHINI ELIA             : 02 : GENS AQUATICA            :    34"60 :</w:t>
      </w:r>
    </w:p>
    <w:p>
      <w:pPr>
        <w:pStyle w:val="Testonormale"/>
        <w:rPr/>
      </w:pPr>
      <w:r>
        <w:rPr/>
        <w:t>: 29 : SARTINI CRISTIANO          : 02 : NUOTOROMAGNA             :    35"20 :</w:t>
      </w:r>
    </w:p>
    <w:p>
      <w:pPr>
        <w:pStyle w:val="Testonormale"/>
        <w:rPr/>
      </w:pPr>
      <w:r>
        <w:rPr/>
        <w:t>: 30 : GADDONI MATTIA             : 02 : NUOTO CLUB 2000 FAENZA   :    35"30 :</w:t>
      </w:r>
    </w:p>
    <w:p>
      <w:pPr>
        <w:pStyle w:val="Testonormale"/>
        <w:rPr/>
      </w:pPr>
      <w:r>
        <w:rPr/>
        <w:t>: 31 : LIONETTI DAVIDE            : 02 : NUOTO CLUB 2000 FAENZA   :    35"30 :</w:t>
      </w:r>
    </w:p>
    <w:p>
      <w:pPr>
        <w:pStyle w:val="Testonormale"/>
        <w:rPr/>
      </w:pPr>
      <w:r>
        <w:rPr/>
        <w:t>: 32 : MASTROTI ALESSANDRO        : 02 : RINASCITA TEAM ROMAGNA   :    35"60 :</w:t>
      </w:r>
    </w:p>
    <w:p>
      <w:pPr>
        <w:pStyle w:val="Testonormale"/>
        <w:rPr/>
      </w:pPr>
      <w:r>
        <w:rPr/>
        <w:t>: 33 : CHALGHOUMI OMAR            : 02 : NUOTO CLUB 2000 FAENZA   :    36"10 :</w:t>
      </w:r>
    </w:p>
    <w:p>
      <w:pPr>
        <w:pStyle w:val="Testonormale"/>
        <w:rPr/>
      </w:pPr>
      <w:r>
        <w:rPr/>
        <w:t>: 34 : PIRAS ALESSIO              : 02 : RINASCITA TEAM ROMAGNA   :    36"70 :</w:t>
      </w:r>
    </w:p>
    <w:p>
      <w:pPr>
        <w:pStyle w:val="Testonormale"/>
        <w:rPr/>
      </w:pPr>
      <w:r>
        <w:rPr/>
        <w:t>: 35 : STROPPA LUCA               : 02 : NUOTO CLUB 2000 FAENZA   :    37"40 :</w:t>
      </w:r>
    </w:p>
    <w:p>
      <w:pPr>
        <w:pStyle w:val="Testonormale"/>
        <w:rPr/>
      </w:pPr>
      <w:r>
        <w:rPr/>
        <w:t>: 36 : CASADEI TURRONI MONTI GIANM: 02 : GS FORLI' NUOTO AICS     :    37"60 :</w:t>
      </w:r>
    </w:p>
    <w:p>
      <w:pPr>
        <w:pStyle w:val="Testonormale"/>
        <w:rPr/>
      </w:pPr>
      <w:r>
        <w:rPr/>
        <w:t>: 37 : MASTROTI FRANCESCO         : 02 : RINASCITA TEAM ROMAGNA   :    39"10 :</w:t>
      </w:r>
    </w:p>
    <w:p>
      <w:pPr>
        <w:pStyle w:val="Testonormale"/>
        <w:rPr/>
      </w:pPr>
      <w:r>
        <w:rPr/>
        <w:t>: 38 : ZANOTTI KEVIN              : 02 : AROUND SPORT TEAM        :    40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COMBINATA MISTI ESORDIENTI A1 FEMMINE     Codice: FHC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CCHI AURORA              : 04 : POL COMUNALE RICCIONE    :  2'31"50 :</w:t>
      </w:r>
    </w:p>
    <w:p>
      <w:pPr>
        <w:pStyle w:val="Testonormale"/>
        <w:rPr/>
      </w:pPr>
      <w:r>
        <w:rPr/>
        <w:t>:  2 : VALTANCOLI SOFIA           : 04 : GENS AQUATICA            :  2'41"60 :</w:t>
      </w:r>
    </w:p>
    <w:p>
      <w:pPr>
        <w:pStyle w:val="Testonormale"/>
        <w:rPr/>
      </w:pPr>
      <w:r>
        <w:rPr/>
        <w:t>:  3 : PANZAVOLTA ANGELA          : 04 : NUOTO CLUB 2000 FAENZA   :  2'42"40 :</w:t>
      </w:r>
    </w:p>
    <w:p>
      <w:pPr>
        <w:pStyle w:val="Testonormale"/>
        <w:rPr/>
      </w:pPr>
      <w:r>
        <w:rPr/>
        <w:t>:  4 : MAZZOTTI SARA              : 04 : RINASCITA TEAM ROMAGNA   :  2'46"10 :</w:t>
      </w:r>
    </w:p>
    <w:p>
      <w:pPr>
        <w:pStyle w:val="Testonormale"/>
        <w:rPr/>
      </w:pPr>
      <w:r>
        <w:rPr/>
        <w:t>:  5 : CRESCENTI AGNESE           : 04 : NUOTATORI FORLIVESI      :  2'46"70 :</w:t>
      </w:r>
    </w:p>
    <w:p>
      <w:pPr>
        <w:pStyle w:val="Testonormale"/>
        <w:rPr/>
      </w:pPr>
      <w:r>
        <w:rPr/>
        <w:t>:  6 : MULARONI SOFIA             : 04 : GENS AQUATICA            :  2'47"50 :</w:t>
      </w:r>
    </w:p>
    <w:p>
      <w:pPr>
        <w:pStyle w:val="Testonormale"/>
        <w:rPr/>
      </w:pPr>
      <w:r>
        <w:rPr/>
        <w:t>:  7 : SANTI BEATRICE             : 04 : GENS AQUATICA            :  2'48"60 :</w:t>
      </w:r>
    </w:p>
    <w:p>
      <w:pPr>
        <w:pStyle w:val="Testonormale"/>
        <w:rPr/>
      </w:pPr>
      <w:r>
        <w:rPr/>
        <w:t>:  8 : MARCACCI VITTORIA          : 04 : TEAM NUOTO FORLI'        :  2'48"70 :</w:t>
      </w:r>
    </w:p>
    <w:p>
      <w:pPr>
        <w:pStyle w:val="Testonormale"/>
        <w:rPr/>
      </w:pPr>
      <w:r>
        <w:rPr/>
        <w:t>:  8 : BOCCOLACCI SARA            : 04 : RINASCITA TEAM ROMAGNA   :  2'48"70 :</w:t>
      </w:r>
    </w:p>
    <w:p>
      <w:pPr>
        <w:pStyle w:val="Testonormale"/>
        <w:rPr/>
      </w:pPr>
      <w:r>
        <w:rPr/>
        <w:t>: 10 : FELICI EMMA                : 04 : GENS AQUATICA            :  2'49"50 :</w:t>
      </w:r>
    </w:p>
    <w:p>
      <w:pPr>
        <w:pStyle w:val="Testonormale"/>
        <w:rPr/>
      </w:pPr>
      <w:r>
        <w:rPr/>
        <w:t>: 11 : GAUDENZI CAMILLA           : 04 : ALTO RENO DE AKKER       :  2'50"20 :</w:t>
      </w:r>
    </w:p>
    <w:p>
      <w:pPr>
        <w:pStyle w:val="Testonormale"/>
        <w:rPr/>
      </w:pPr>
      <w:r>
        <w:rPr/>
        <w:t>: 12 : BRIGIDI LUCREZIA           : 04 : POL COMUNALE RICCIONE    :  2'53"80 :</w:t>
      </w:r>
    </w:p>
    <w:p>
      <w:pPr>
        <w:pStyle w:val="Testonormale"/>
        <w:rPr/>
      </w:pPr>
      <w:r>
        <w:rPr/>
        <w:t>: 13 : QUADRELLI FEDERICA         : 04 : RINASCITA TEAM ROMAGNA   :  2'54"80 :</w:t>
      </w:r>
    </w:p>
    <w:p>
      <w:pPr>
        <w:pStyle w:val="Testonormale"/>
        <w:rPr/>
      </w:pPr>
      <w:r>
        <w:rPr/>
        <w:t>: 14 : PRANDINI MADDALENA         : 04 : TEAM NUOTO FORLI'        :  2'57"40 :</w:t>
      </w:r>
    </w:p>
    <w:p>
      <w:pPr>
        <w:pStyle w:val="Testonormale"/>
        <w:rPr/>
      </w:pPr>
      <w:r>
        <w:rPr/>
        <w:t>: 15 : GAGLIARDI ILARIA           : 04 : TEAM NUOTO FORLI'        :  2'58"00 :</w:t>
      </w:r>
    </w:p>
    <w:p>
      <w:pPr>
        <w:pStyle w:val="Testonormale"/>
        <w:rPr/>
      </w:pPr>
      <w:r>
        <w:rPr/>
        <w:t>: 16 : TAMAGNINI VIOLA            : 04 : GENS AQUATICA            :  2'59"00 :</w:t>
      </w:r>
    </w:p>
    <w:p>
      <w:pPr>
        <w:pStyle w:val="Testonormale"/>
        <w:rPr/>
      </w:pPr>
      <w:r>
        <w:rPr/>
        <w:t>: 17 : FEOLA MAEVA                : 04 : RINASCITA TEAM ROMAGNA   :  3'04"50 :</w:t>
      </w:r>
    </w:p>
    <w:p>
      <w:pPr>
        <w:pStyle w:val="Testonormale"/>
        <w:rPr/>
      </w:pPr>
      <w:r>
        <w:rPr/>
        <w:t>: 18 : ZALAMBANI GINEVRA          : 04 : NUOTOROMAGNA             :  3'16"70 :</w:t>
      </w:r>
    </w:p>
    <w:p>
      <w:pPr>
        <w:pStyle w:val="Testonormale"/>
        <w:rPr/>
      </w:pPr>
      <w:r>
        <w:rPr/>
        <w:t>:    : RONCASAGLIA IRENE          : 04 : NUOTO CLUB 2000 FAENZA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COMBINATA MISTI ESORDIENTI A1 MASCHI      Codice: MHC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SSINARI LORENZO          : 03 : RINASCITA TEAM ROMAGNA   :  2'18"40 :</w:t>
      </w:r>
    </w:p>
    <w:p>
      <w:pPr>
        <w:pStyle w:val="Testonormale"/>
        <w:rPr/>
      </w:pPr>
      <w:r>
        <w:rPr/>
        <w:t>:  2 : GUIDI ALBERTO              : 03 : GENS AQUATICA            :  2'23"20 :</w:t>
      </w:r>
    </w:p>
    <w:p>
      <w:pPr>
        <w:pStyle w:val="Testonormale"/>
        <w:rPr/>
      </w:pPr>
      <w:r>
        <w:rPr/>
        <w:t>:  3 : MORETTO NICOLO'            : 03 : NUOTOROMAGNA             :  2'25"80 :</w:t>
      </w:r>
    </w:p>
    <w:p>
      <w:pPr>
        <w:pStyle w:val="Testonormale"/>
        <w:rPr/>
      </w:pPr>
      <w:r>
        <w:rPr/>
        <w:t>:  4 : MINARDI FRANCESCO          : 03 : NUOTOROMAGNA             :  2'29"10 :</w:t>
      </w:r>
    </w:p>
    <w:p>
      <w:pPr>
        <w:pStyle w:val="Testonormale"/>
        <w:rPr/>
      </w:pPr>
      <w:r>
        <w:rPr/>
        <w:t>:  5 : BAIOCCHI LUCIO             : 03 : AROUND SPORT TEAM        :  2'31"20 :</w:t>
      </w:r>
    </w:p>
    <w:p>
      <w:pPr>
        <w:pStyle w:val="Testonormale"/>
        <w:rPr/>
      </w:pPr>
      <w:r>
        <w:rPr/>
        <w:t>:  6 : LA TORRE MASSIMO           : 03 : TEAM NUOTO FORLI'        :  2'31"30 :</w:t>
      </w:r>
    </w:p>
    <w:p>
      <w:pPr>
        <w:pStyle w:val="Testonormale"/>
        <w:rPr/>
      </w:pPr>
      <w:r>
        <w:rPr/>
        <w:t>:  7 : CAMPRINI FABIO             : 03 : RINASCITA TEAM ROMAGNA   :  2'33"10 :</w:t>
      </w:r>
    </w:p>
    <w:p>
      <w:pPr>
        <w:pStyle w:val="Testonormale"/>
        <w:rPr/>
      </w:pPr>
      <w:r>
        <w:rPr/>
        <w:t>:  8 : PIROVANO FRANCESCO         : 03 : RINASCITA TEAM ROMAGNA   :  2'37"10 :</w:t>
      </w:r>
    </w:p>
    <w:p>
      <w:pPr>
        <w:pStyle w:val="Testonormale"/>
        <w:rPr/>
      </w:pPr>
      <w:r>
        <w:rPr/>
        <w:t>:  9 : BERNARDI ANDREA            : 03 : GENS AQUATICA            :  2'38"30 :</w:t>
      </w:r>
    </w:p>
    <w:p>
      <w:pPr>
        <w:pStyle w:val="Testonormale"/>
        <w:rPr/>
      </w:pPr>
      <w:r>
        <w:rPr/>
        <w:t>: 10 : BISERNI MATTIA             : 03 : GS FORLI' NUOTO AICS     :  2'42"10 :</w:t>
      </w:r>
    </w:p>
    <w:p>
      <w:pPr>
        <w:pStyle w:val="Testonormale"/>
        <w:rPr/>
      </w:pPr>
      <w:r>
        <w:rPr/>
        <w:t>: 11 : LONGANESI JOEY             : 03 : NUOTOROMAGNA             :  2'43"20 :</w:t>
      </w:r>
    </w:p>
    <w:p>
      <w:pPr>
        <w:pStyle w:val="Testonormale"/>
        <w:rPr/>
      </w:pPr>
      <w:r>
        <w:rPr/>
        <w:t>: 12 : LAGHI MATTEO               : 03 : NUOTO CLUB 2000 FAENZA   :  2'44"60 :</w:t>
      </w:r>
    </w:p>
    <w:p>
      <w:pPr>
        <w:pStyle w:val="Testonormale"/>
        <w:rPr/>
      </w:pPr>
      <w:r>
        <w:rPr/>
        <w:t>: 13 : CAGGIANO LORENZO           : 03 : NUOTO CLUB 2000 FAENZA   :  2'44"90 :</w:t>
      </w:r>
    </w:p>
    <w:p>
      <w:pPr>
        <w:pStyle w:val="Testonormale"/>
        <w:rPr/>
      </w:pPr>
      <w:r>
        <w:rPr/>
        <w:t>: 14 : ZANNONI NICOLO'            : 03 : NUOTO CLUB 2000 FAENZA   :  2'48"50 :</w:t>
      </w:r>
    </w:p>
    <w:p>
      <w:pPr>
        <w:pStyle w:val="Testonormale"/>
        <w:rPr/>
      </w:pPr>
      <w:r>
        <w:rPr/>
        <w:t>: 15 : TORSANI MATTEO             : 03 : NUOTO CLUB 2000 FAENZA   :  2'49"20 :</w:t>
      </w:r>
    </w:p>
    <w:p>
      <w:pPr>
        <w:pStyle w:val="Testonormale"/>
        <w:rPr/>
      </w:pPr>
      <w:r>
        <w:rPr/>
        <w:t>: 16 : BALDUCCI MATTEO            : 03 : GENS AQUATICA            :  2'50"20 :</w:t>
      </w:r>
    </w:p>
    <w:p>
      <w:pPr>
        <w:pStyle w:val="Testonormale"/>
        <w:rPr/>
      </w:pPr>
      <w:r>
        <w:rPr/>
        <w:t>: 17 : BILLI LUDOVICO             : 03 : NUOTO CLUB 2000 FAENZA   :  2'54"50 :</w:t>
      </w:r>
    </w:p>
    <w:p>
      <w:pPr>
        <w:pStyle w:val="Testonormale"/>
        <w:rPr/>
      </w:pPr>
      <w:r>
        <w:rPr/>
        <w:t>: 18 : LANUCARA MATTEO            : 03 : RINASCITA TEAM ROMAGNA   :  3'01"20 :</w:t>
      </w:r>
    </w:p>
    <w:p>
      <w:pPr>
        <w:pStyle w:val="Testonormale"/>
        <w:rPr/>
      </w:pPr>
      <w:r>
        <w:rPr/>
        <w:t>: 19 : RICCI GIORGIO              : 03 : NUOTOROMAGNA             :  3'04"60 :</w:t>
      </w:r>
    </w:p>
    <w:p>
      <w:pPr>
        <w:pStyle w:val="Testonormale"/>
        <w:rPr/>
      </w:pPr>
      <w:r>
        <w:rPr/>
        <w:t>:    : VASSURA GIACOMO            : 03 : RINASCITA TEAM ROMAGNA   : SQUALIF. :</w:t>
      </w:r>
    </w:p>
    <w:p>
      <w:pPr>
        <w:pStyle w:val="Testonormale"/>
        <w:rPr/>
      </w:pPr>
      <w:r>
        <w:rPr/>
        <w:t>:    : REPETOWSKI MARCO           : 03 : GS FORLI' NUOTO AICS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COMBINATA MISTI ESORDIENTI A2 FEMMINE     Codice: FAC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LMINELLI ALESSIA         : 03 : RINASCITA TEAM ROMAGNA   :  2'25"80 :</w:t>
      </w:r>
    </w:p>
    <w:p>
      <w:pPr>
        <w:pStyle w:val="Testonormale"/>
        <w:rPr/>
      </w:pPr>
      <w:r>
        <w:rPr/>
        <w:t>:  2 : FRISONI VANESSA            : 03 : POL COMUNALE RICCIONE    :  2'27"80 :</w:t>
      </w:r>
    </w:p>
    <w:p>
      <w:pPr>
        <w:pStyle w:val="Testonormale"/>
        <w:rPr/>
      </w:pPr>
      <w:r>
        <w:rPr/>
        <w:t>:  3 : CAMISA SOFIA               : 03 : AROUND SPORT TEAM        :  2'31"00 :</w:t>
      </w:r>
    </w:p>
    <w:p>
      <w:pPr>
        <w:pStyle w:val="Testonormale"/>
        <w:rPr/>
      </w:pPr>
      <w:r>
        <w:rPr/>
        <w:t>:  4 : VENIERI MARTINA            : 03 : NUOTO CLUB 2000 FAENZA   :  2'31"30 :</w:t>
      </w:r>
    </w:p>
    <w:p>
      <w:pPr>
        <w:pStyle w:val="Testonormale"/>
        <w:rPr/>
      </w:pPr>
      <w:r>
        <w:rPr/>
        <w:t>:  5 : PASOTTI SARA               : 03 : NUOTO CLUB 2000 FAENZA   :  2'33"60 :</w:t>
      </w:r>
    </w:p>
    <w:p>
      <w:pPr>
        <w:pStyle w:val="Testonormale"/>
        <w:rPr/>
      </w:pPr>
      <w:r>
        <w:rPr/>
        <w:t>:  6 : BISERNI EMMA MARIA         : 03 : NUOTATORI FORLIVESI      :  2'34"90 :</w:t>
      </w:r>
    </w:p>
    <w:p>
      <w:pPr>
        <w:pStyle w:val="Testonormale"/>
        <w:rPr/>
      </w:pPr>
      <w:r>
        <w:rPr/>
        <w:t>:  7 : GRECO MYRAL                : 03 : POL COMUNALE RICCIONE    :  2'35"50 :</w:t>
      </w:r>
    </w:p>
    <w:p>
      <w:pPr>
        <w:pStyle w:val="Testonormale"/>
        <w:rPr/>
      </w:pPr>
      <w:r>
        <w:rPr/>
        <w:t>:  8 : CERCHIA MICHELA            : 03 : RINASCITA TEAM ROMAGNA   :  2'35"80 :</w:t>
      </w:r>
    </w:p>
    <w:p>
      <w:pPr>
        <w:pStyle w:val="Testonormale"/>
        <w:rPr/>
      </w:pPr>
      <w:r>
        <w:rPr/>
        <w:t>:  9 : CRISTIANO CECILIA          : 03 : RINASCITA TEAM ROMAGNA   :  2'36"10 :</w:t>
      </w:r>
    </w:p>
    <w:p>
      <w:pPr>
        <w:pStyle w:val="Testonormale"/>
        <w:rPr/>
      </w:pPr>
      <w:r>
        <w:rPr/>
        <w:t>: 10 : OSSANI NOEMI               : 03 : NUOTO CLUB 2000 FAENZA   :  2'36"90 :</w:t>
      </w:r>
    </w:p>
    <w:p>
      <w:pPr>
        <w:pStyle w:val="Testonormale"/>
        <w:rPr/>
      </w:pPr>
      <w:r>
        <w:rPr/>
        <w:t>: 11 : CELLI ALESSIA              : 03 : POL COMUNALE RICCIONE    :  2'37"80 :</w:t>
      </w:r>
    </w:p>
    <w:p>
      <w:pPr>
        <w:pStyle w:val="Testonormale"/>
        <w:rPr/>
      </w:pPr>
      <w:r>
        <w:rPr/>
        <w:t>: 12 : NOLFI ANGELA               : 03 : RINASCITA TEAM ROMAGNA   :  2'42"70 :</w:t>
      </w:r>
    </w:p>
    <w:p>
      <w:pPr>
        <w:pStyle w:val="Testonormale"/>
        <w:rPr/>
      </w:pPr>
      <w:r>
        <w:rPr/>
        <w:t>: 13 : BRUSCHI CORINNE            : 03 : NUOTO CLUB 2000 FAENZA   :  2'43"70 :</w:t>
      </w:r>
    </w:p>
    <w:p>
      <w:pPr>
        <w:pStyle w:val="Testonormale"/>
        <w:rPr/>
      </w:pPr>
      <w:r>
        <w:rPr/>
        <w:t>: 14 : FONTANA VALERY             : 03 : TEAM NUOTO FORLI'        :  2'51"60 :</w:t>
      </w:r>
    </w:p>
    <w:p>
      <w:pPr>
        <w:pStyle w:val="Testonormale"/>
        <w:rPr/>
      </w:pPr>
      <w:r>
        <w:rPr/>
        <w:t>: 15 : FRANCI NORMA               : 03 : ALTO RENO DE AKKER       :  2'54"70 :</w:t>
      </w:r>
    </w:p>
    <w:p>
      <w:pPr>
        <w:pStyle w:val="Testonormale"/>
        <w:rPr/>
      </w:pPr>
      <w:r>
        <w:rPr/>
        <w:t>: 16 : MAGGIORE ASIA MANILA       : 03 : GENS AQUATICA            :  2'55"40 :</w:t>
      </w:r>
    </w:p>
    <w:p>
      <w:pPr>
        <w:pStyle w:val="Testonormale"/>
        <w:rPr/>
      </w:pPr>
      <w:r>
        <w:rPr/>
        <w:t>: 17 : GOLESANO GIULIA            : 03 : RINASCITA TEAM ROMAGNA   :  2'56"20 :</w:t>
      </w:r>
    </w:p>
    <w:p>
      <w:pPr>
        <w:pStyle w:val="Testonormale"/>
        <w:rPr/>
      </w:pPr>
      <w:r>
        <w:rPr/>
        <w:t>: 18 : FALCIONI MARIA VITTORIA    : 03 : GENS AQUATICA            :  3'23"70 :</w:t>
      </w:r>
    </w:p>
    <w:p>
      <w:pPr>
        <w:pStyle w:val="Testonormale"/>
        <w:rPr/>
      </w:pPr>
      <w:r>
        <w:rPr/>
        <w:t>:    : ZANOTTI AURORA             : 03 : GENS AQUATICA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COMBINATA MISTI ESORDIENTI A2 MASCHI      Codice: MAC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LENTI THOMAS             : 02 : GENS AQUATICA            :  2'05"50 :</w:t>
      </w:r>
    </w:p>
    <w:p>
      <w:pPr>
        <w:pStyle w:val="Testonormale"/>
        <w:rPr/>
      </w:pPr>
      <w:r>
        <w:rPr/>
        <w:t>:  2 : BIONDI MATTIA              : 02 : RINASCITA TEAM ROMAGNA   :  2'19"20 :</w:t>
      </w:r>
    </w:p>
    <w:p>
      <w:pPr>
        <w:pStyle w:val="Testonormale"/>
        <w:rPr/>
      </w:pPr>
      <w:r>
        <w:rPr/>
        <w:t>:  3 : ALESSANDRI GIACOMO         : 02 : POL COMUNALE RICCIONE    :  2'19"30 :</w:t>
      </w:r>
    </w:p>
    <w:p>
      <w:pPr>
        <w:pStyle w:val="Testonormale"/>
        <w:rPr/>
      </w:pPr>
      <w:r>
        <w:rPr/>
        <w:t>:  4 : GARDINI GABRIEL            : 02 : AROUND SPORT TEAM        :  2'24"50 :</w:t>
      </w:r>
    </w:p>
    <w:p>
      <w:pPr>
        <w:pStyle w:val="Testonormale"/>
        <w:rPr/>
      </w:pPr>
      <w:r>
        <w:rPr/>
        <w:t>:  5 : NEDIANI ENRICO             : 02 : NUOTO CLUB 2000 FAENZA   :  2'25"10 :</w:t>
      </w:r>
    </w:p>
    <w:p>
      <w:pPr>
        <w:pStyle w:val="Testonormale"/>
        <w:rPr/>
      </w:pPr>
      <w:r>
        <w:rPr/>
        <w:t>:  6 : UTILI SIMONE               : 02 : NUOTOROMAGNA             :  2'26"90 :</w:t>
      </w:r>
    </w:p>
    <w:p>
      <w:pPr>
        <w:pStyle w:val="Testonormale"/>
        <w:rPr/>
      </w:pPr>
      <w:r>
        <w:rPr/>
        <w:t>:  7 : MANCARELLA MATTIA          : 02 : RINASCITA TEAM ROMAGNA   :  2'27"00 :</w:t>
      </w:r>
    </w:p>
    <w:p>
      <w:pPr>
        <w:pStyle w:val="Testonormale"/>
        <w:rPr/>
      </w:pPr>
      <w:r>
        <w:rPr/>
        <w:t>:  8 : BELLAGAMBA ANDREA          : 02 : TEAM NUOTO FORLI'        :  2'28"30 :</w:t>
      </w:r>
    </w:p>
    <w:p>
      <w:pPr>
        <w:pStyle w:val="Testonormale"/>
        <w:rPr/>
      </w:pPr>
      <w:r>
        <w:rPr/>
        <w:t>:  9 : BIAGETTI ANDREA            : 02 : AROUND SPORT TEAM        :  2'31"00 :</w:t>
      </w:r>
    </w:p>
    <w:p>
      <w:pPr>
        <w:pStyle w:val="Testonormale"/>
        <w:rPr/>
      </w:pPr>
      <w:r>
        <w:rPr/>
        <w:t>: 10 : SAMPAOLI TANCREDI          : 02 : POL COMUNALE RICCIONE    :  2'31"30 :</w:t>
      </w:r>
    </w:p>
    <w:p>
      <w:pPr>
        <w:pStyle w:val="Testonormale"/>
        <w:rPr/>
      </w:pPr>
      <w:r>
        <w:rPr/>
        <w:t>: 11 : BOSCHINI FILIPPO           : 02 : POL COMUNALE RICCIONE    :  2'31"70 :</w:t>
      </w:r>
    </w:p>
    <w:p>
      <w:pPr>
        <w:pStyle w:val="Testonormale"/>
        <w:rPr/>
      </w:pPr>
      <w:r>
        <w:rPr/>
        <w:t>: 12 : BANDINELLI MARCO           : 02 : GS FORLI' NUOTO AICS     :  2'32"20 :</w:t>
      </w:r>
    </w:p>
    <w:p>
      <w:pPr>
        <w:pStyle w:val="Testonormale"/>
        <w:rPr/>
      </w:pPr>
      <w:r>
        <w:rPr/>
        <w:t>: 13 : SINIBALDI MATTEO           : 02 : NUOTO CLUB 2000 FAENZA   :  2'32"70 :</w:t>
      </w:r>
    </w:p>
    <w:p>
      <w:pPr>
        <w:pStyle w:val="Testonormale"/>
        <w:rPr/>
      </w:pPr>
      <w:r>
        <w:rPr/>
        <w:t>: 14 : AMADORI LORENZO            : 02 : RINASCITA TEAM ROMAGNA   :  2'33"30 :</w:t>
      </w:r>
    </w:p>
    <w:p>
      <w:pPr>
        <w:pStyle w:val="Testonormale"/>
        <w:rPr/>
      </w:pPr>
      <w:r>
        <w:rPr/>
        <w:t>: 15 : MAZZA SIMONE               : 02 : NUOTO CLUB 2000 FAENZA   :  2'33"50 :</w:t>
      </w:r>
    </w:p>
    <w:p>
      <w:pPr>
        <w:pStyle w:val="Testonormale"/>
        <w:rPr/>
      </w:pPr>
      <w:r>
        <w:rPr/>
        <w:t>: 16 : MARTINI SIMONE             : 02 : NUOTOROMAGNA             :  2'33"90 :</w:t>
      </w:r>
    </w:p>
    <w:p>
      <w:pPr>
        <w:pStyle w:val="Testonormale"/>
        <w:rPr/>
      </w:pPr>
      <w:r>
        <w:rPr/>
        <w:t>: 17 : AMATI FILIPPO              : 02 : GS FORLI' NUOTO AICS     :  2'35"50 :</w:t>
      </w:r>
    </w:p>
    <w:p>
      <w:pPr>
        <w:pStyle w:val="Testonormale"/>
        <w:rPr/>
      </w:pPr>
      <w:r>
        <w:rPr/>
        <w:t>: 18 : LIONETTI DAVIDE            : 02 : NUOTO CLUB 2000 FAENZA   :  2'42"70 :</w:t>
      </w:r>
    </w:p>
    <w:p>
      <w:pPr>
        <w:pStyle w:val="Testonormale"/>
        <w:rPr/>
      </w:pPr>
      <w:r>
        <w:rPr/>
        <w:t>: 19 : PIRAS ALESSIO              : 02 : RINASCITA TEAM ROMAGNA   :  2'44"30 :</w:t>
      </w:r>
    </w:p>
    <w:p>
      <w:pPr>
        <w:pStyle w:val="Testonormale"/>
        <w:rPr/>
      </w:pPr>
      <w:r>
        <w:rPr/>
        <w:t>: 20 : GADDONI MATTIA             : 02 : NUOTO CLUB 2000 FAENZA   :  2'44"60 :</w:t>
      </w:r>
    </w:p>
    <w:p>
      <w:pPr>
        <w:pStyle w:val="Testonormale"/>
        <w:rPr/>
      </w:pPr>
      <w:r>
        <w:rPr/>
        <w:t>: 21 : MASTROTI ALESSANDRO        : 02 : RINASCITA TEAM ROMAGNA   :  2'45"00 :</w:t>
      </w:r>
    </w:p>
    <w:p>
      <w:pPr>
        <w:pStyle w:val="Testonormale"/>
        <w:rPr/>
      </w:pPr>
      <w:r>
        <w:rPr/>
        <w:t>: 22 : MASTROTI FRANCESCO         : 02 : RINASCITA TEAM ROMAGNA   :  2'49"40 :</w:t>
      </w:r>
    </w:p>
    <w:p>
      <w:pPr>
        <w:pStyle w:val="Testonormale"/>
        <w:rPr/>
      </w:pPr>
      <w:r>
        <w:rPr/>
        <w:t>: 23 : CHALGHOUMI OMAR            : 02 : NUOTO CLUB 2000 FAENZA   :  2'56"20 :</w:t>
      </w:r>
    </w:p>
    <w:p>
      <w:pPr>
        <w:pStyle w:val="Testonormale"/>
        <w:rPr/>
      </w:pPr>
      <w:r>
        <w:rPr/>
        <w:t>: 23 : STROPPA LUCA               : 02 : NUOTO CLUB 2000 FAENZA   :  2'56"20 :</w:t>
      </w:r>
    </w:p>
    <w:p>
      <w:pPr>
        <w:pStyle w:val="Testonormale"/>
        <w:rPr/>
      </w:pPr>
      <w:r>
        <w:rPr/>
        <w:t>: 25 : CASADEI TURRONI MONTI GIANM: 02 : GS FORLI' NUOTO AICS     :  2'59"50 :</w:t>
      </w:r>
    </w:p>
    <w:p>
      <w:pPr>
        <w:pStyle w:val="Testonormale"/>
        <w:rPr/>
      </w:pPr>
      <w:r>
        <w:rPr/>
        <w:t>:    : CASADEI GIACOMO            : 02 : GENS AQUATICA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Cervia. Domenica, 23 Novembre - Mattin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B1 FEMMINE         Codice: FP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IDI GIULIA               : 06 : RINASCITA TEAM ROMAGNA   :    19"50 :</w:t>
      </w:r>
    </w:p>
    <w:p>
      <w:pPr>
        <w:pStyle w:val="Testonormale"/>
        <w:rPr/>
      </w:pPr>
      <w:r>
        <w:rPr/>
        <w:t>:  2 : MALTONI ANDREA             : 06 : NUOTO CLUB 2000 FAENZA   :    20"50 :</w:t>
      </w:r>
    </w:p>
    <w:p>
      <w:pPr>
        <w:pStyle w:val="Testonormale"/>
        <w:rPr/>
      </w:pPr>
      <w:r>
        <w:rPr/>
        <w:t>:  3 : CECCHETTI ASIA             : 06 : GENS AQUATICA            :    22"20 :</w:t>
      </w:r>
    </w:p>
    <w:p>
      <w:pPr>
        <w:pStyle w:val="Testonormale"/>
        <w:rPr/>
      </w:pPr>
      <w:r>
        <w:rPr/>
        <w:t>:  4 : PRANDINI MATILDE           : 06 : TEAM NUOTO FORLI'        :    22"30 :</w:t>
      </w:r>
    </w:p>
    <w:p>
      <w:pPr>
        <w:pStyle w:val="Testonormale"/>
        <w:rPr/>
      </w:pPr>
      <w:r>
        <w:rPr/>
        <w:t>:  5 : NERI FRANCESCA             : 06 : NUOTO CLUB 2000 FAENZA   :    23"00 :</w:t>
      </w:r>
    </w:p>
    <w:p>
      <w:pPr>
        <w:pStyle w:val="Testonormale"/>
        <w:rPr/>
      </w:pPr>
      <w:r>
        <w:rPr/>
        <w:t>:  6 : ZANFANTI MIA               : 06 : RINASCITA TEAM ROMAGNA   :    23"50 :</w:t>
      </w:r>
    </w:p>
    <w:p>
      <w:pPr>
        <w:pStyle w:val="Testonormale"/>
        <w:rPr/>
      </w:pPr>
      <w:r>
        <w:rPr/>
        <w:t>:  7 : GUIDI CHIARA               : 06 : GENS AQUATICA            :    24"30 :</w:t>
      </w:r>
    </w:p>
    <w:p>
      <w:pPr>
        <w:pStyle w:val="Testonormale"/>
        <w:rPr/>
      </w:pPr>
      <w:r>
        <w:rPr/>
        <w:t>:  8 : SCALINI NICOLE             : 06 : NUOTO CLUB 2000 FAENZA   :    24"40 :</w:t>
      </w:r>
    </w:p>
    <w:p>
      <w:pPr>
        <w:pStyle w:val="Testonormale"/>
        <w:rPr/>
      </w:pPr>
      <w:r>
        <w:rPr/>
        <w:t>:  9 : CARROLI SOFIA              : 06 : NUOTO CLUB 2000 FAENZA   :    24"60 :</w:t>
      </w:r>
    </w:p>
    <w:p>
      <w:pPr>
        <w:pStyle w:val="Testonormale"/>
        <w:rPr/>
      </w:pPr>
      <w:r>
        <w:rPr/>
        <w:t>: 10 : RICCI ALICE                : 06 : RINASCITA TEAM ROMAGNA   :    26"10 :</w:t>
      </w:r>
    </w:p>
    <w:p>
      <w:pPr>
        <w:pStyle w:val="Testonormale"/>
        <w:rPr/>
      </w:pPr>
      <w:r>
        <w:rPr/>
        <w:t>: 11 : CANGINI GIULIA             : 06 : POLISPORTIVA VALMAR      :    26"30 :</w:t>
      </w:r>
    </w:p>
    <w:p>
      <w:pPr>
        <w:pStyle w:val="Testonormale"/>
        <w:rPr/>
      </w:pPr>
      <w:r>
        <w:rPr/>
        <w:t>: 12 : TERENZI MATILDE            : 06 : GENS AQUATICA            :    26"70 :</w:t>
      </w:r>
    </w:p>
    <w:p>
      <w:pPr>
        <w:pStyle w:val="Testonormale"/>
        <w:rPr/>
      </w:pPr>
      <w:r>
        <w:rPr/>
        <w:t>: 13 : BECCHETTI REBECCA          : 06 : TEAM NUOTO FORLI'        :    31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B1 MASCHI          Codice: MP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HIARUCCI ARTE JEFFREY     : 05 : GS FORLI' NUOTO AICS     :    16"70 :</w:t>
      </w:r>
    </w:p>
    <w:p>
      <w:pPr>
        <w:pStyle w:val="Testonormale"/>
        <w:rPr/>
      </w:pPr>
      <w:r>
        <w:rPr/>
        <w:t>:  2 : BRAVACCINI LUCA            : 05 : NUOTATORI FORLIVESI      :    16"90 :</w:t>
      </w:r>
    </w:p>
    <w:p>
      <w:pPr>
        <w:pStyle w:val="Testonormale"/>
        <w:rPr/>
      </w:pPr>
      <w:r>
        <w:rPr/>
        <w:t>:  3 : RAGAZZINI ELIA             : 05 : GS FORLI' NUOTO AICS     :    18"20 :</w:t>
      </w:r>
    </w:p>
    <w:p>
      <w:pPr>
        <w:pStyle w:val="Testonormale"/>
        <w:rPr/>
      </w:pPr>
      <w:r>
        <w:rPr/>
        <w:t>:  4 : GASPERI DENIS              : 05 : RINASCITA TEAM ROMAGNA   :    19"10 :</w:t>
      </w:r>
    </w:p>
    <w:p>
      <w:pPr>
        <w:pStyle w:val="Testonormale"/>
        <w:rPr/>
      </w:pPr>
      <w:r>
        <w:rPr/>
        <w:t>:  5 : FRANCHI EDOARDO            : 05 : NUOTO CLUB 2000 FAENZA   :    19"20 :</w:t>
      </w:r>
    </w:p>
    <w:p>
      <w:pPr>
        <w:pStyle w:val="Testonormale"/>
        <w:rPr/>
      </w:pPr>
      <w:r>
        <w:rPr/>
        <w:t>:  6 : PENNACCHIO NICOLA          : 05 : RINASCITA TEAM ROMAGNA   :    20"20 :</w:t>
      </w:r>
    </w:p>
    <w:p>
      <w:pPr>
        <w:pStyle w:val="Testonormale"/>
        <w:rPr/>
      </w:pPr>
      <w:r>
        <w:rPr/>
        <w:t>:  7 : SEMPRINI RICCARDO          : 05 : POL COMUNALE RICCIONE    :    20"80 :</w:t>
      </w:r>
    </w:p>
    <w:p>
      <w:pPr>
        <w:pStyle w:val="Testonormale"/>
        <w:rPr/>
      </w:pPr>
      <w:r>
        <w:rPr/>
        <w:t>:  8 : RIMINI EDOARDO             : 05 : NUOTO CLUB 2000 FAENZA   :    21"00 :</w:t>
      </w:r>
    </w:p>
    <w:p>
      <w:pPr>
        <w:pStyle w:val="Testonormale"/>
        <w:rPr/>
      </w:pPr>
      <w:r>
        <w:rPr/>
        <w:t>:  9 : GALLETTI GIORDANO          : 05 : POLISPORTIVA VALMAR      :    21"00 :</w:t>
      </w:r>
    </w:p>
    <w:p>
      <w:pPr>
        <w:pStyle w:val="Testonormale"/>
        <w:rPr/>
      </w:pPr>
      <w:r>
        <w:rPr/>
        <w:t>: 10 : GASPERINI THOMAS           : 05 : POL COMUNALE RICCIONE    :    21"10 :</w:t>
      </w:r>
    </w:p>
    <w:p>
      <w:pPr>
        <w:pStyle w:val="Testonormale"/>
        <w:rPr/>
      </w:pPr>
      <w:r>
        <w:rPr/>
        <w:t>: 10 : SAMORI' ANDREA PIETRO      : 05 : RINASCITA TEAM ROMAGNA   :    21"10 :</w:t>
      </w:r>
    </w:p>
    <w:p>
      <w:pPr>
        <w:pStyle w:val="Testonormale"/>
        <w:rPr/>
      </w:pPr>
      <w:r>
        <w:rPr/>
        <w:t>: 12 : STRADA FRANCESCO           : 05 : POL COMUNALE RICCIONE    :    21"20 :</w:t>
      </w:r>
    </w:p>
    <w:p>
      <w:pPr>
        <w:pStyle w:val="Testonormale"/>
        <w:rPr/>
      </w:pPr>
      <w:r>
        <w:rPr/>
        <w:t>: 13 : GODOLI GIANMARCO           : 05 : RINASCITA TEAM ROMAGNA   :    21"7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3 : TONTI ALBERTO STEFANO      : 05 : ALDEBARAN CATTOLICA NUOTO:    21"70 :</w:t>
      </w:r>
    </w:p>
    <w:p>
      <w:pPr>
        <w:pStyle w:val="Testonormale"/>
        <w:rPr/>
      </w:pPr>
      <w:r>
        <w:rPr/>
        <w:t>: 15 : AGOSTINI ALEXANDER         : 05 : RINASCITA TEAM ROMAGNA   :    22"00 :</w:t>
      </w:r>
    </w:p>
    <w:p>
      <w:pPr>
        <w:pStyle w:val="Testonormale"/>
        <w:rPr/>
      </w:pPr>
      <w:r>
        <w:rPr/>
        <w:t>: 16 : MAIOLANI LORENZO           : 05 : NUOTO CLUB 2000 FAENZA   :    22"20 :</w:t>
      </w:r>
    </w:p>
    <w:p>
      <w:pPr>
        <w:pStyle w:val="Testonormale"/>
        <w:rPr/>
      </w:pPr>
      <w:r>
        <w:rPr/>
        <w:t>: 17 : VESPIGNANI LORENZO         : 05 : NUOTO CLUB 2000 FAENZA   :    22"40 :</w:t>
      </w:r>
    </w:p>
    <w:p>
      <w:pPr>
        <w:pStyle w:val="Testonormale"/>
        <w:rPr/>
      </w:pPr>
      <w:r>
        <w:rPr/>
        <w:t>: 18 : SEBASTIANI MATTIA          : 05 : NUOTO CLUB 2000 FAENZA   :    22"70 :</w:t>
      </w:r>
    </w:p>
    <w:p>
      <w:pPr>
        <w:pStyle w:val="Testonormale"/>
        <w:rPr/>
      </w:pPr>
      <w:r>
        <w:rPr/>
        <w:t>: 19 : TRIOSSI ERNESTO            : 05 : RINASCITA TEAM ROMAGNA   :    23"30 :</w:t>
      </w:r>
    </w:p>
    <w:p>
      <w:pPr>
        <w:pStyle w:val="Testonormale"/>
        <w:rPr/>
      </w:pPr>
      <w:r>
        <w:rPr/>
        <w:t>: 20 : TAMPIERI ALESSANDRO        : 05 : NUOTO CLUB 2000 FAENZA   :    24"20 :</w:t>
      </w:r>
    </w:p>
    <w:p>
      <w:pPr>
        <w:pStyle w:val="Testonormale"/>
        <w:rPr/>
      </w:pPr>
      <w:r>
        <w:rPr/>
        <w:t>: 21 : TARRONI FILIPPO            : 05 : RINASCITA TEAM ROMAGNA   :    24"50 :</w:t>
      </w:r>
    </w:p>
    <w:p>
      <w:pPr>
        <w:pStyle w:val="Testonormale"/>
        <w:rPr/>
      </w:pPr>
      <w:r>
        <w:rPr/>
        <w:t>: 22 : TONINI FEDERICO            : 05 : SAN MARINO NUOTO         :    24"60 :</w:t>
      </w:r>
    </w:p>
    <w:p>
      <w:pPr>
        <w:pStyle w:val="Testonormale"/>
        <w:rPr/>
      </w:pPr>
      <w:r>
        <w:rPr/>
        <w:t>: 23 : FOSCHINI NICOLO'           : 05 : RINASCITA TEAM ROMAGNA   :    26"80 :</w:t>
      </w:r>
    </w:p>
    <w:p>
      <w:pPr>
        <w:pStyle w:val="Testonormale"/>
        <w:rPr/>
      </w:pPr>
      <w:r>
        <w:rPr/>
        <w:t>: 24 : RAFFAELLI ALESSANDRO       : 05 : POL COMUNALE RICCIONE    :    27"70 :</w:t>
      </w:r>
    </w:p>
    <w:p>
      <w:pPr>
        <w:pStyle w:val="Testonormale"/>
        <w:rPr/>
      </w:pPr>
      <w:r>
        <w:rPr/>
        <w:t>: 25 : MICHELACCI MATTIA          : 05 : NUOTO CLUB 2000 FAENZA   :    31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B2 FEMMINE         Codice: FB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TI SOFIA                : 05 : NUOTO CLUB 2000 FAENZA   :    18"20 :</w:t>
      </w:r>
    </w:p>
    <w:p>
      <w:pPr>
        <w:pStyle w:val="Testonormale"/>
        <w:rPr/>
      </w:pPr>
      <w:r>
        <w:rPr/>
        <w:t>:  2 : FRISONI SARA               : 05 : POL COMUNALE RICCIONE    :    18"70 :</w:t>
      </w:r>
    </w:p>
    <w:p>
      <w:pPr>
        <w:pStyle w:val="Testonormale"/>
        <w:rPr/>
      </w:pPr>
      <w:r>
        <w:rPr/>
        <w:t>:  3 : MONTEFIORI LUCREZIA        : 05 : TEAM NUOTO FORLI'        :    19"80 :</w:t>
      </w:r>
    </w:p>
    <w:p>
      <w:pPr>
        <w:pStyle w:val="Testonormale"/>
        <w:rPr/>
      </w:pPr>
      <w:r>
        <w:rPr/>
        <w:t>:  3 : SUCCI FRANCESCA            : 05 : RINASCITA TEAM ROMAGNA   :    19"80 :</w:t>
      </w:r>
    </w:p>
    <w:p>
      <w:pPr>
        <w:pStyle w:val="Testonormale"/>
        <w:rPr/>
      </w:pPr>
      <w:r>
        <w:rPr/>
        <w:t>:  5 : GONDONI REBECCA            : 05 : NUOTO CLUB 2000 FAENZA   :    20"10 :</w:t>
      </w:r>
    </w:p>
    <w:p>
      <w:pPr>
        <w:pStyle w:val="Testonormale"/>
        <w:rPr/>
      </w:pPr>
      <w:r>
        <w:rPr/>
        <w:t>:  6 : DI DOMENICO AGNESE         : 05 : POL COMUNALE RICCIONE    :    20"20 :</w:t>
      </w:r>
    </w:p>
    <w:p>
      <w:pPr>
        <w:pStyle w:val="Testonormale"/>
        <w:rPr/>
      </w:pPr>
      <w:r>
        <w:rPr/>
        <w:t>:  7 : CROCIANI SARA              : 05 : POL COMUNALE RICCIONE    :    20"20 :</w:t>
      </w:r>
    </w:p>
    <w:p>
      <w:pPr>
        <w:pStyle w:val="Testonormale"/>
        <w:rPr/>
      </w:pPr>
      <w:r>
        <w:rPr/>
        <w:t>:  8 : ROCCHI MATILDE             : 05 : RINASCITA TEAM ROMAGNA   :    20"40 :</w:t>
      </w:r>
    </w:p>
    <w:p>
      <w:pPr>
        <w:pStyle w:val="Testonormale"/>
        <w:rPr/>
      </w:pPr>
      <w:r>
        <w:rPr/>
        <w:t>:  9 : GIONTA GAIA                : 05 : NUOTO CLUB 2000 FAENZA   :    20"60 :</w:t>
      </w:r>
    </w:p>
    <w:p>
      <w:pPr>
        <w:pStyle w:val="Testonormale"/>
        <w:rPr/>
      </w:pPr>
      <w:r>
        <w:rPr/>
        <w:t>: 10 : TARLOMBANI EMMA            : 05 : NUOTO CLUB 2000 FAENZA   :    21"00 :</w:t>
      </w:r>
    </w:p>
    <w:p>
      <w:pPr>
        <w:pStyle w:val="Testonormale"/>
        <w:rPr/>
      </w:pPr>
      <w:r>
        <w:rPr/>
        <w:t>: 10 : ALESSANDRI ALICE           : 05 : POL COMUNALE RICCIONE    :    21"00 :</w:t>
      </w:r>
    </w:p>
    <w:p>
      <w:pPr>
        <w:pStyle w:val="Testonormale"/>
        <w:rPr/>
      </w:pPr>
      <w:r>
        <w:rPr/>
        <w:t>: 12 : BALLARDINI ALESSIA         : 05 : RINASCITA TEAM ROMAGNA   :    21"10 :</w:t>
      </w:r>
    </w:p>
    <w:p>
      <w:pPr>
        <w:pStyle w:val="Testonormale"/>
        <w:rPr/>
      </w:pPr>
      <w:r>
        <w:rPr/>
        <w:t>: 13 : FARABEGOLI VERA            : 05 : RINASCITA TEAM ROMAGNA   :    21"20 :</w:t>
      </w:r>
    </w:p>
    <w:p>
      <w:pPr>
        <w:pStyle w:val="Testonormale"/>
        <w:rPr/>
      </w:pPr>
      <w:r>
        <w:rPr/>
        <w:t>: 14 : ROSETTI ARIANNA            : 05 : NUOTO CLUB 2000 FAENZA   :    21"40 :</w:t>
      </w:r>
    </w:p>
    <w:p>
      <w:pPr>
        <w:pStyle w:val="Testonormale"/>
        <w:rPr/>
      </w:pPr>
      <w:r>
        <w:rPr/>
        <w:t>: 15 : LONGANESI ASIA             : 05 : NUOTOROMAGNA             :    21"60 :</w:t>
      </w:r>
    </w:p>
    <w:p>
      <w:pPr>
        <w:pStyle w:val="Testonormale"/>
        <w:rPr/>
      </w:pPr>
      <w:r>
        <w:rPr/>
        <w:t>: 16 : NUNZIATINI MARIA CHIARA    : 05 : RINASCITA TEAM ROMAGNA   :    22"10 :</w:t>
      </w:r>
    </w:p>
    <w:p>
      <w:pPr>
        <w:pStyle w:val="Testonormale"/>
        <w:rPr/>
      </w:pPr>
      <w:r>
        <w:rPr/>
        <w:t>: 17 : RIGHETTI SARA              : 05 : POL COMUNALE RICCIONE    :    22"70 :</w:t>
      </w:r>
    </w:p>
    <w:p>
      <w:pPr>
        <w:pStyle w:val="Testonormale"/>
        <w:rPr/>
      </w:pPr>
      <w:r>
        <w:rPr/>
        <w:t>: 18 : CERCHIA SARA               : 05 : RINASCITA TEAM ROMAGNA   :    22"9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9 : COCCHI EMMA                : 05 : ALDEBARAN CATTOLICA NUOTO:    23"00 :</w:t>
      </w:r>
    </w:p>
    <w:p>
      <w:pPr>
        <w:pStyle w:val="Testonormale"/>
        <w:rPr/>
      </w:pPr>
      <w:r>
        <w:rPr/>
        <w:t>: 19 : SERRA ALICE                : 05 : RINASCITA TEAM ROMAGNA   :    23"00 :</w:t>
      </w:r>
    </w:p>
    <w:p>
      <w:pPr>
        <w:pStyle w:val="Testonormale"/>
        <w:rPr/>
      </w:pPr>
      <w:r>
        <w:rPr/>
        <w:t>: 21 : MELDOLESI EMMA             : 05 : RINASCITA TEAM ROMAGNA   :    23"60 :</w:t>
      </w:r>
    </w:p>
    <w:p>
      <w:pPr>
        <w:pStyle w:val="Testonormale"/>
        <w:rPr/>
      </w:pPr>
      <w:r>
        <w:rPr/>
        <w:t>: 22 : GUERRA CECILIA             : 05 : NUOTO CLUB 2000 FAENZA   :    24"2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3 : BRACCHI BENEDETTA          : 05 : ALDEBARAN CATTOLICA NUOTO:    24"40 :</w:t>
      </w:r>
    </w:p>
    <w:p>
      <w:pPr>
        <w:pStyle w:val="Testonormale"/>
        <w:rPr/>
      </w:pPr>
      <w:r>
        <w:rPr/>
        <w:t>: 24 : ANTONUCCI LAURA            : 05 : RINASCITA TEAM ROMAGNA   :    24"40 :</w:t>
      </w:r>
    </w:p>
    <w:p>
      <w:pPr>
        <w:pStyle w:val="Testonormale"/>
        <w:rPr/>
      </w:pPr>
      <w:r>
        <w:rPr/>
        <w:t>: 25 : FABBRI ASIA                : 05 : NUOTO CLUB 2000 FAENZA   :    27"50 :</w:t>
      </w:r>
    </w:p>
    <w:p>
      <w:pPr>
        <w:pStyle w:val="Testonormale"/>
        <w:rPr/>
      </w:pPr>
      <w:r>
        <w:rPr/>
        <w:t>:    : PACCUSSE KATIA             : 05 : RINASCITA TEAM ROMAGNA   : SQUALIF. :</w:t>
      </w:r>
    </w:p>
    <w:p>
      <w:pPr>
        <w:pStyle w:val="Testonormale"/>
        <w:rPr/>
      </w:pPr>
      <w:r>
        <w:rPr/>
        <w:t>:    : SALVI VIOLA                : 05 : GENS AQUATICA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B2 MASCHI          Codice: MB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BOSIO ALESSANDRO         : 04 : GENS AQUATICA            :    16"30 :</w:t>
      </w:r>
    </w:p>
    <w:p>
      <w:pPr>
        <w:pStyle w:val="Testonormale"/>
        <w:rPr/>
      </w:pPr>
      <w:r>
        <w:rPr/>
        <w:t>:  2 : BARZANTI LORENZO           : 04 : TEAM NUOTO FORLI'        :    17"10 :</w:t>
      </w:r>
    </w:p>
    <w:p>
      <w:pPr>
        <w:pStyle w:val="Testonormale"/>
        <w:rPr/>
      </w:pPr>
      <w:r>
        <w:rPr/>
        <w:t>:  3 : DELUCA FEDERICO            : 04 : POL COMUNALE RICCIONE    :    17"20 :</w:t>
      </w:r>
    </w:p>
    <w:p>
      <w:pPr>
        <w:pStyle w:val="Testonormale"/>
        <w:rPr/>
      </w:pPr>
      <w:r>
        <w:rPr/>
        <w:t>:  4 : ROSSI PIETRO               : 04 : NUOTOROMAGNA             :    17"80 :</w:t>
      </w:r>
    </w:p>
    <w:p>
      <w:pPr>
        <w:pStyle w:val="Testonormale"/>
        <w:rPr/>
      </w:pPr>
      <w:r>
        <w:rPr/>
        <w:t>:  4 : RICCITELLI MIRKO           : 04 : RINASCITA TEAM ROMAGNA   :    17"80 :</w:t>
      </w:r>
    </w:p>
    <w:p>
      <w:pPr>
        <w:pStyle w:val="Testonormale"/>
        <w:rPr/>
      </w:pPr>
      <w:r>
        <w:rPr/>
        <w:t>:  6 : GIOVANNINI PIETRO          : 04 : GENS AQUATICA            :    18"30 :</w:t>
      </w:r>
    </w:p>
    <w:p>
      <w:pPr>
        <w:pStyle w:val="Testonormale"/>
        <w:rPr/>
      </w:pPr>
      <w:r>
        <w:rPr/>
        <w:t>:  7 : MAMINI AXEL                : 04 : NUOTO CLUB 2000 FAENZA   :    18"70 :</w:t>
      </w:r>
    </w:p>
    <w:p>
      <w:pPr>
        <w:pStyle w:val="Testonormale"/>
        <w:rPr/>
      </w:pPr>
      <w:r>
        <w:rPr/>
        <w:t>:  7 : GARAVINI GABRIELE          : 04 : GS FORLI' NUOTO AICS     :    18"70 :</w:t>
      </w:r>
    </w:p>
    <w:p>
      <w:pPr>
        <w:pStyle w:val="Testonormale"/>
        <w:rPr/>
      </w:pPr>
      <w:r>
        <w:rPr/>
        <w:t>:  9 : VACCARO SAMUEL             : 04 : POL COMUNALE RICCIONE    :    19"00 :</w:t>
      </w:r>
    </w:p>
    <w:p>
      <w:pPr>
        <w:pStyle w:val="Testonormale"/>
        <w:rPr/>
      </w:pPr>
      <w:r>
        <w:rPr/>
        <w:t>: 10 : ZOLI ALESSANDRO            : 04 : TEAM NUOTO FORLI'        :    19"40 :</w:t>
      </w:r>
    </w:p>
    <w:p>
      <w:pPr>
        <w:pStyle w:val="Testonormale"/>
        <w:rPr/>
      </w:pPr>
      <w:r>
        <w:rPr/>
        <w:t>: 11 : CRISTOFORI MATTEO          : 04 : NUOTO CLUB 2000 FAENZA   :    19"50 :</w:t>
      </w:r>
    </w:p>
    <w:p>
      <w:pPr>
        <w:pStyle w:val="Testonormale"/>
        <w:rPr/>
      </w:pPr>
      <w:r>
        <w:rPr/>
        <w:t>: 12 : BALDAZZI FILIPPO           : 04 : NUOTO CLUB 2000 FAENZA   :    19"60 :</w:t>
      </w:r>
    </w:p>
    <w:p>
      <w:pPr>
        <w:pStyle w:val="Testonormale"/>
        <w:rPr/>
      </w:pPr>
      <w:r>
        <w:rPr/>
        <w:t>: 13 : DIAGNE MOHAMED             : 04 : NUOTATORI FORLIVESI      :    20"1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4 : FERRI DAVIDE               : 04 : ALDEBARAN CATTOLICA NUOTO:    20"30 :</w:t>
      </w:r>
    </w:p>
    <w:p>
      <w:pPr>
        <w:pStyle w:val="Testonormale"/>
        <w:rPr/>
      </w:pPr>
      <w:r>
        <w:rPr/>
        <w:t>: 15 : FERRI FEDERICO             : 04 : RINASCITA TEAM ROMAGNA   :    20"40 :</w:t>
      </w:r>
    </w:p>
    <w:p>
      <w:pPr>
        <w:pStyle w:val="Testonormale"/>
        <w:rPr/>
      </w:pPr>
      <w:r>
        <w:rPr/>
        <w:t>: 16 : PAOLINI EDOARDO            : 04 : TEAM NUOTO FORLI'        :    21"10 :</w:t>
      </w:r>
    </w:p>
    <w:p>
      <w:pPr>
        <w:pStyle w:val="Testonormale"/>
        <w:rPr/>
      </w:pPr>
      <w:r>
        <w:rPr/>
        <w:t>: 17 : SEMPRINI FRANCESCO         : 04 : POLISPORTIVA VALMAR      :    21"2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8 : UGUCCIONI LORENZO          : 04 : ALDEBARAN CATTOLICA NUOTO:    21"70 :</w:t>
      </w:r>
    </w:p>
    <w:p>
      <w:pPr>
        <w:pStyle w:val="Testonormale"/>
        <w:rPr/>
      </w:pPr>
      <w:r>
        <w:rPr/>
        <w:t>: 19 : CASADEI FRANCESCO          : 04 : RINASCITA TEAM ROMAGNA   :    21"90 :</w:t>
      </w:r>
    </w:p>
    <w:p>
      <w:pPr>
        <w:pStyle w:val="Testonormale"/>
        <w:rPr/>
      </w:pPr>
      <w:r>
        <w:rPr/>
        <w:t>: 20 : MONGARDI ALESSANDRO        : 04 : RINASCITA TEAM ROMAGNA   :    24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B1 FEMMINE            Codice: FP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LTONI ANDREA             : 06 : NUOTO CLUB 2000 FAENZA   :    20"90 :</w:t>
      </w:r>
    </w:p>
    <w:p>
      <w:pPr>
        <w:pStyle w:val="Testonormale"/>
        <w:rPr/>
      </w:pPr>
      <w:r>
        <w:rPr/>
        <w:t>:  2 : PRANDINI MATILDE           : 06 : TEAM NUOTO FORLI'        :    22"50 :</w:t>
      </w:r>
    </w:p>
    <w:p>
      <w:pPr>
        <w:pStyle w:val="Testonormale"/>
        <w:rPr/>
      </w:pPr>
      <w:r>
        <w:rPr/>
        <w:t>:  3 : LANZI AGNESE               : 06 : TEAM NUOTO FORLI'        :    22"60 :</w:t>
      </w:r>
    </w:p>
    <w:p>
      <w:pPr>
        <w:pStyle w:val="Testonormale"/>
        <w:rPr/>
      </w:pPr>
      <w:r>
        <w:rPr/>
        <w:t>:  4 : MODULA CARLOTTA            : 06 : SAN MARINO NUOTO         :    22"70 :</w:t>
      </w:r>
    </w:p>
    <w:p>
      <w:pPr>
        <w:pStyle w:val="Testonormale"/>
        <w:rPr/>
      </w:pPr>
      <w:r>
        <w:rPr/>
        <w:t>:  5 : CASADEI TURRONI MONTI EMMA : 06 : GS FORLI' NUOTO AICS     :    23"20 :</w:t>
      </w:r>
    </w:p>
    <w:p>
      <w:pPr>
        <w:pStyle w:val="Testonormale"/>
        <w:rPr/>
      </w:pPr>
      <w:r>
        <w:rPr/>
        <w:t>:  6 : MUCCIOLI CECILIA           : 06 : TEAM NUOTO FORLI'        :    23"30 :</w:t>
      </w:r>
    </w:p>
    <w:p>
      <w:pPr>
        <w:pStyle w:val="Testonormale"/>
        <w:rPr/>
      </w:pPr>
      <w:r>
        <w:rPr/>
        <w:t>:  6 : GUIDI GIULIA               : 06 : RINASCITA TEAM ROMAGNA   :    23"30 :</w:t>
      </w:r>
    </w:p>
    <w:p>
      <w:pPr>
        <w:pStyle w:val="Testonormale"/>
        <w:rPr/>
      </w:pPr>
      <w:r>
        <w:rPr/>
        <w:t>:  8 : PONTI SARA                 : 06 : TEAM NUOTO FORLI'        :    23"40 :</w:t>
      </w:r>
    </w:p>
    <w:p>
      <w:pPr>
        <w:pStyle w:val="Testonormale"/>
        <w:rPr/>
      </w:pPr>
      <w:r>
        <w:rPr/>
        <w:t>:  9 : ROSSI GIORGIA              : 06 : RINASCITA TEAM ROMAGNA   :    23"50 :</w:t>
      </w:r>
    </w:p>
    <w:p>
      <w:pPr>
        <w:pStyle w:val="Testonormale"/>
        <w:rPr/>
      </w:pPr>
      <w:r>
        <w:rPr/>
        <w:t>: 10 : TERENZI MATILDE            : 06 : GENS AQUATICA            :    23"80 :</w:t>
      </w:r>
    </w:p>
    <w:p>
      <w:pPr>
        <w:pStyle w:val="Testonormale"/>
        <w:rPr/>
      </w:pPr>
      <w:r>
        <w:rPr/>
        <w:t>: 11 : NERI FRANCESCA             : 06 : NUOTO CLUB 2000 FAENZA   :    23"90 :</w:t>
      </w:r>
    </w:p>
    <w:p>
      <w:pPr>
        <w:pStyle w:val="Testonormale"/>
        <w:rPr/>
      </w:pPr>
      <w:r>
        <w:rPr/>
        <w:t>: 12 : ZANFANTI MIA               : 06 : RINASCITA TEAM ROMAGNA   :    24"00 :</w:t>
      </w:r>
    </w:p>
    <w:p>
      <w:pPr>
        <w:pStyle w:val="Testonormale"/>
        <w:rPr/>
      </w:pPr>
      <w:r>
        <w:rPr/>
        <w:t>: 13 : TOMBACCINI EMMA            : 06 : NUOTATORI FORLIVESI      :    24"1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4 : CARLONI MARIA ELENA        : 06 : ALDEBARAN CATTOLICA NUOTO:    24"70 :</w:t>
      </w:r>
    </w:p>
    <w:p>
      <w:pPr>
        <w:pStyle w:val="Testonormale"/>
        <w:rPr/>
      </w:pPr>
      <w:r>
        <w:rPr/>
        <w:t>: 15 : SANGIORGI MARTINA          : 06 : RINASCITA TEAM ROMAGNA   :    24"80 :</w:t>
      </w:r>
    </w:p>
    <w:p>
      <w:pPr>
        <w:pStyle w:val="Testonormale"/>
        <w:rPr/>
      </w:pPr>
      <w:r>
        <w:rPr/>
        <w:t>: 16 : SCALINI NICOLE             : 06 : NUOTO CLUB 2000 FAENZA   :    24"90 :</w:t>
      </w:r>
    </w:p>
    <w:p>
      <w:pPr>
        <w:pStyle w:val="Testonormale"/>
        <w:rPr/>
      </w:pPr>
      <w:r>
        <w:rPr/>
        <w:t>: 17 : GUIDI CHIARA               : 06 : GENS AQUATICA            :    25"10 :</w:t>
      </w:r>
    </w:p>
    <w:p>
      <w:pPr>
        <w:pStyle w:val="Testonormale"/>
        <w:rPr/>
      </w:pPr>
      <w:r>
        <w:rPr/>
        <w:t>: 18 : CECCHETTI ASIA             : 06 : GENS AQUATICA            :    25"30 :</w:t>
      </w:r>
    </w:p>
    <w:p>
      <w:pPr>
        <w:pStyle w:val="Testonormale"/>
        <w:rPr/>
      </w:pPr>
      <w:r>
        <w:rPr/>
        <w:t>: 19 : CANGINI GIULIA             : 06 : POLISPORTIVA VALMAR      :    25"50 :</w:t>
      </w:r>
    </w:p>
    <w:p>
      <w:pPr>
        <w:pStyle w:val="Testonormale"/>
        <w:rPr/>
      </w:pPr>
      <w:r>
        <w:rPr/>
        <w:t>: 20 : CARROLI SOFIA              : 06 : NUOTO CLUB 2000 FAENZA   :    28"50 :</w:t>
      </w:r>
    </w:p>
    <w:p>
      <w:pPr>
        <w:pStyle w:val="Testonormale"/>
        <w:rPr/>
      </w:pPr>
      <w:r>
        <w:rPr/>
        <w:t>: 21 : BECCHETTI REBECCA          : 06 : TEAM NUOTO FORLI'        :    30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B1 MASCHI             Codice: MP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HIARUCCI ARTE JEFFREY     : 05 : GS FORLI' NUOTO AICS     :    18"10 :</w:t>
      </w:r>
    </w:p>
    <w:p>
      <w:pPr>
        <w:pStyle w:val="Testonormale"/>
        <w:rPr/>
      </w:pPr>
      <w:r>
        <w:rPr/>
        <w:t>:  2 : BRAVACCINI LUCA            : 05 : NUOTATORI FORLIVESI      :    18"50 :</w:t>
      </w:r>
    </w:p>
    <w:p>
      <w:pPr>
        <w:pStyle w:val="Testonormale"/>
        <w:rPr/>
      </w:pPr>
      <w:r>
        <w:rPr/>
        <w:t>:  3 : RAGAZZINI ELIA             : 05 : GS FORLI' NUOTO AICS     :    18"9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4 : ANDRUCCIOLI DIEGO          : 05 : ALDEBARAN CATTOLICA NUOTO:    19"40 :</w:t>
      </w:r>
    </w:p>
    <w:p>
      <w:pPr>
        <w:pStyle w:val="Testonormale"/>
        <w:rPr/>
      </w:pPr>
      <w:r>
        <w:rPr/>
        <w:t>:  5 : MAINARDI LORENZO           : 05 : POL COMUNALE RICCIONE    :    20"30 :</w:t>
      </w:r>
    </w:p>
    <w:p>
      <w:pPr>
        <w:pStyle w:val="Testonormale"/>
        <w:rPr/>
      </w:pPr>
      <w:r>
        <w:rPr/>
        <w:t>:  5 : VACCHI GIACOMO             : 05 : RINASCITA TEAM ROMAGNA   :    20"30 :</w:t>
      </w:r>
    </w:p>
    <w:p>
      <w:pPr>
        <w:pStyle w:val="Testonormale"/>
        <w:rPr/>
      </w:pPr>
      <w:r>
        <w:rPr/>
        <w:t>:  7 : ROSSI LEONARDO             : 05 : POL COMUNALE RICCIONE    :    20"40 :</w:t>
      </w:r>
    </w:p>
    <w:p>
      <w:pPr>
        <w:pStyle w:val="Testonormale"/>
        <w:rPr/>
      </w:pPr>
      <w:r>
        <w:rPr/>
        <w:t>:  8 : TRIOSSI ERNESTO            : 05 : RINASCITA TEAM ROMAGNA   :    21"50 :</w:t>
      </w:r>
    </w:p>
    <w:p>
      <w:pPr>
        <w:pStyle w:val="Testonormale"/>
        <w:rPr/>
      </w:pPr>
      <w:r>
        <w:rPr/>
        <w:t>:  9 : GODOLI GIANMARCO           : 05 : RINASCITA TEAM ROMAGNA   :    21"60 :</w:t>
      </w:r>
    </w:p>
    <w:p>
      <w:pPr>
        <w:pStyle w:val="Testonormale"/>
        <w:rPr/>
      </w:pPr>
      <w:r>
        <w:rPr/>
        <w:t>: 10 : NERI ALFREDO               : 05 : POL COMUNALE RICCIONE    :    22"10 :</w:t>
      </w:r>
    </w:p>
    <w:p>
      <w:pPr>
        <w:pStyle w:val="Testonormale"/>
        <w:rPr/>
      </w:pPr>
      <w:r>
        <w:rPr/>
        <w:t>: 11 : RIMINI EDOARDO             : 05 : NUOTO CLUB 2000 FAENZA   :    22"30 :</w:t>
      </w:r>
    </w:p>
    <w:p>
      <w:pPr>
        <w:pStyle w:val="Testonormale"/>
        <w:rPr/>
      </w:pPr>
      <w:r>
        <w:rPr/>
        <w:t>: 12 : FRANCHI EDOARDO            : 05 : NUOTO CLUB 2000 FAENZA   :    22"60 :</w:t>
      </w:r>
    </w:p>
    <w:p>
      <w:pPr>
        <w:pStyle w:val="Testonormale"/>
        <w:rPr/>
      </w:pPr>
      <w:r>
        <w:rPr/>
        <w:t>: 13 : VESPIGNANI LORENZO         : 05 : NUOTO CLUB 2000 FAENZA   :    22"70 :</w:t>
      </w:r>
    </w:p>
    <w:p>
      <w:pPr>
        <w:pStyle w:val="Testonormale"/>
        <w:rPr/>
      </w:pPr>
      <w:r>
        <w:rPr/>
        <w:t>: 14 : PATAROZZI GIOVANNI         : 05 : POL COMUNALE RICCIONE    :    23"10 :</w:t>
      </w:r>
    </w:p>
    <w:p>
      <w:pPr>
        <w:pStyle w:val="Testonormale"/>
        <w:rPr/>
      </w:pPr>
      <w:r>
        <w:rPr/>
        <w:t>: 15 : GALLETTI GIORDANO          : 05 : POLISPORTIVA VALMAR      :    23"20 :</w:t>
      </w:r>
    </w:p>
    <w:p>
      <w:pPr>
        <w:pStyle w:val="Testonormale"/>
        <w:rPr/>
      </w:pPr>
      <w:r>
        <w:rPr/>
        <w:t>: 16 : GIAMBERINI LUCA            : 05 : SAN MARINO NUOTO         :    23"4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7 : TONTI ALBERTO STEFANO      : 05 : ALDEBARAN CATTOLICA NUOTO:    23"60 :</w:t>
      </w:r>
    </w:p>
    <w:p>
      <w:pPr>
        <w:pStyle w:val="Testonormale"/>
        <w:rPr/>
      </w:pPr>
      <w:r>
        <w:rPr/>
        <w:t>: 18 : SEBASTIANI MATTIA          : 05 : NUOTO CLUB 2000 FAENZA   :    23"70 :</w:t>
      </w:r>
    </w:p>
    <w:p>
      <w:pPr>
        <w:pStyle w:val="Testonormale"/>
        <w:rPr/>
      </w:pPr>
      <w:r>
        <w:rPr/>
        <w:t>: 19 : SAMORI' ANDREA PIETRO      : 05 : RINASCITA TEAM ROMAGNA   :    24"00 :</w:t>
      </w:r>
    </w:p>
    <w:p>
      <w:pPr>
        <w:pStyle w:val="Testonormale"/>
        <w:rPr/>
      </w:pPr>
      <w:r>
        <w:rPr/>
        <w:t>: 20 : PENNACCHIO NICOLA          : 05 : RINASCITA TEAM ROMAGNA   :    24"50 :</w:t>
      </w:r>
    </w:p>
    <w:p>
      <w:pPr>
        <w:pStyle w:val="Testonormale"/>
        <w:rPr/>
      </w:pPr>
      <w:r>
        <w:rPr/>
        <w:t>: 21 : AGOSTINI ALEXANDER         : 05 : RINASCITA TEAM ROMAGNA   :    24"80 :</w:t>
      </w:r>
    </w:p>
    <w:p>
      <w:pPr>
        <w:pStyle w:val="Testonormale"/>
        <w:rPr/>
      </w:pPr>
      <w:r>
        <w:rPr/>
        <w:t>: 22 : RAGAZZINI PIERPAOLO        : 05 : RINASCITA TEAM ROMAGNA   :    24"90 :</w:t>
      </w:r>
    </w:p>
    <w:p>
      <w:pPr>
        <w:pStyle w:val="Testonormale"/>
        <w:rPr/>
      </w:pPr>
      <w:r>
        <w:rPr/>
        <w:t>: 23 : MAIOLANI LORENZO           : 05 : NUOTO CLUB 2000 FAENZA   :    25"80 :</w:t>
      </w:r>
    </w:p>
    <w:p>
      <w:pPr>
        <w:pStyle w:val="Testonormale"/>
        <w:rPr/>
      </w:pPr>
      <w:r>
        <w:rPr/>
        <w:t>: 23 : TARRONI FILIPPO            : 05 : RINASCITA TEAM ROMAGNA   :    25"80 :</w:t>
      </w:r>
    </w:p>
    <w:p>
      <w:pPr>
        <w:pStyle w:val="Testonormale"/>
        <w:rPr/>
      </w:pPr>
      <w:r>
        <w:rPr/>
        <w:t>: 25 : FOSCHINI NICOLO'           : 05 : RINASCITA TEAM ROMAGNA   :    26"00 :</w:t>
      </w:r>
    </w:p>
    <w:p>
      <w:pPr>
        <w:pStyle w:val="Testonormale"/>
        <w:rPr/>
      </w:pPr>
      <w:r>
        <w:rPr/>
        <w:t>: 26 : MICHELACCI MATTIA          : 05 : NUOTO CLUB 2000 FAENZA   :    26"10 :</w:t>
      </w:r>
    </w:p>
    <w:p>
      <w:pPr>
        <w:pStyle w:val="Testonormale"/>
        <w:rPr/>
      </w:pPr>
      <w:r>
        <w:rPr/>
        <w:t>: 27 : TAMPIERI ALESSANDRO        : 05 : NUOTO CLUB 2000 FAENZA   :    27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B2 FEMMINE            Codice: FB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TORI CLOTILDE           : 05 : NUOTOROMAGNA             :    20"00 :</w:t>
      </w:r>
    </w:p>
    <w:p>
      <w:pPr>
        <w:pStyle w:val="Testonormale"/>
        <w:rPr/>
      </w:pPr>
      <w:r>
        <w:rPr/>
        <w:t>:  2 : ROCCHI MATILDE             : 05 : RINASCITA TEAM ROMAGNA   :    21"10 :</w:t>
      </w:r>
    </w:p>
    <w:p>
      <w:pPr>
        <w:pStyle w:val="Testonormale"/>
        <w:rPr/>
      </w:pPr>
      <w:r>
        <w:rPr/>
        <w:t>:  2 : MONTEFIORI LUCREZIA        : 05 : TEAM NUOTO FORLI'        :    21"10 :</w:t>
      </w:r>
    </w:p>
    <w:p>
      <w:pPr>
        <w:pStyle w:val="Testonormale"/>
        <w:rPr/>
      </w:pPr>
      <w:r>
        <w:rPr/>
        <w:t>:  2 : ALESSANDRI ALICE           : 05 : POL COMUNALE RICCIONE    :    21"10 :</w:t>
      </w:r>
    </w:p>
    <w:p>
      <w:pPr>
        <w:pStyle w:val="Testonormale"/>
        <w:rPr/>
      </w:pPr>
      <w:r>
        <w:rPr/>
        <w:t>:  5 : MONTI SOFIA                : 05 : NUOTO CLUB 2000 FAENZA   :    21"10 :</w:t>
      </w:r>
    </w:p>
    <w:p>
      <w:pPr>
        <w:pStyle w:val="Testonormale"/>
        <w:rPr/>
      </w:pPr>
      <w:r>
        <w:rPr/>
        <w:t>:  6 : SINTONI TATASE             : 05 : NUOTOROMAGNA             :    21"40 :</w:t>
      </w:r>
    </w:p>
    <w:p>
      <w:pPr>
        <w:pStyle w:val="Testonormale"/>
        <w:rPr/>
      </w:pPr>
      <w:r>
        <w:rPr/>
        <w:t>:  7 : VILARDO MAEVA              : 05 : NUOTOROMAGNA             :    21"50 :</w:t>
      </w:r>
    </w:p>
    <w:p>
      <w:pPr>
        <w:pStyle w:val="Testonormale"/>
        <w:rPr/>
      </w:pPr>
      <w:r>
        <w:rPr/>
        <w:t>:  8 : GONDONI REBECCA            : 05 : NUOTO CLUB 2000 FAENZA   :    22"10 :</w:t>
      </w:r>
    </w:p>
    <w:p>
      <w:pPr>
        <w:pStyle w:val="Testonormale"/>
        <w:rPr/>
      </w:pPr>
      <w:r>
        <w:rPr/>
        <w:t>:  9 : NUNZIATINI MARIA CHIARA    : 05 : RINASCITA TEAM ROMAGNA   :    22"20 :</w:t>
      </w:r>
    </w:p>
    <w:p>
      <w:pPr>
        <w:pStyle w:val="Testonormale"/>
        <w:rPr/>
      </w:pPr>
      <w:r>
        <w:rPr/>
        <w:t>:  9 : GIONTA GAIA                : 05 : NUOTO CLUB 2000 FAENZA   :    22"20 :</w:t>
      </w:r>
    </w:p>
    <w:p>
      <w:pPr>
        <w:pStyle w:val="Testonormale"/>
        <w:rPr/>
      </w:pPr>
      <w:r>
        <w:rPr/>
        <w:t>: 11 : LONGANESI ASIA             : 05 : NUOTOROMAGNA             :    22"40 :</w:t>
      </w:r>
    </w:p>
    <w:p>
      <w:pPr>
        <w:pStyle w:val="Testonormale"/>
        <w:rPr/>
      </w:pPr>
      <w:r>
        <w:rPr/>
        <w:t>: 12 : SUCCI FRANCESCA            : 05 : RINASCITA TEAM ROMAGNA   :    22"5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3 : COCCHI EMMA                : 05 : ALDEBARAN CATTOLICA NUOTO:    22"80 :</w:t>
      </w:r>
    </w:p>
    <w:p>
      <w:pPr>
        <w:pStyle w:val="Testonormale"/>
        <w:rPr/>
      </w:pPr>
      <w:r>
        <w:rPr/>
        <w:t>: 13 : FRISONI SARA               : 05 : POL COMUNALE RICCIONE    :    22"80 :</w:t>
      </w:r>
    </w:p>
    <w:p>
      <w:pPr>
        <w:pStyle w:val="Testonormale"/>
        <w:rPr/>
      </w:pPr>
      <w:r>
        <w:rPr/>
        <w:t>: 15 : COMANDINI SILVIA           : 05 : NUOTOROMAGNA             :    22"90 :</w:t>
      </w:r>
    </w:p>
    <w:p>
      <w:pPr>
        <w:pStyle w:val="Testonormale"/>
        <w:rPr/>
      </w:pPr>
      <w:r>
        <w:rPr/>
        <w:t>: 15 : SALVI VIOLA                : 05 : GENS AQUATICA            :    22"90 :</w:t>
      </w:r>
    </w:p>
    <w:p>
      <w:pPr>
        <w:pStyle w:val="Testonormale"/>
        <w:rPr/>
      </w:pPr>
      <w:r>
        <w:rPr/>
        <w:t>: 17 : DI DOMENICO AGNESE         : 05 : POL COMUNALE RICCIONE    :    23"20 :</w:t>
      </w:r>
    </w:p>
    <w:p>
      <w:pPr>
        <w:pStyle w:val="Testonormale"/>
        <w:rPr/>
      </w:pPr>
      <w:r>
        <w:rPr/>
        <w:t>: 18 : FARABEGOLI VERA            : 05 : RINASCITA TEAM ROMAGNA   :    23"30 :</w:t>
      </w:r>
    </w:p>
    <w:p>
      <w:pPr>
        <w:pStyle w:val="Testonormale"/>
        <w:rPr/>
      </w:pPr>
      <w:r>
        <w:rPr/>
        <w:t>: 19 : CERCHIA SARA               : 05 : RINASCITA TEAM ROMAGNA   :    23"70 :</w:t>
      </w:r>
    </w:p>
    <w:p>
      <w:pPr>
        <w:pStyle w:val="Testonormale"/>
        <w:rPr/>
      </w:pPr>
      <w:r>
        <w:rPr/>
        <w:t>: 19 : BALLARDINI ALESSIA         : 05 : RINASCITA TEAM ROMAGNA   :    23"70 :</w:t>
      </w:r>
    </w:p>
    <w:p>
      <w:pPr>
        <w:pStyle w:val="Testonormale"/>
        <w:rPr/>
      </w:pPr>
      <w:r>
        <w:rPr/>
        <w:t>: 21 : CROCIANI SARA              : 05 : POL COMUNALE RICCIONE    :    23"70 :</w:t>
      </w:r>
    </w:p>
    <w:p>
      <w:pPr>
        <w:pStyle w:val="Testonormale"/>
        <w:rPr/>
      </w:pPr>
      <w:r>
        <w:rPr/>
        <w:t>: 22 : RIGHETTI SARA              : 05 : POL COMUNALE RICCIONE    :    23"80 :</w:t>
      </w:r>
    </w:p>
    <w:p>
      <w:pPr>
        <w:pStyle w:val="Testonormale"/>
        <w:rPr/>
      </w:pPr>
      <w:r>
        <w:rPr/>
        <w:t>: 23 : PACCUSSE KATIA             : 05 : RINASCITA TEAM ROMAGNA   :    24"00 :</w:t>
      </w:r>
    </w:p>
    <w:p>
      <w:pPr>
        <w:pStyle w:val="Testonormale"/>
        <w:rPr/>
      </w:pPr>
      <w:r>
        <w:rPr/>
        <w:t>: 24 : TARLOMBANI EMMA            : 05 : NUOTO CLUB 2000 FAENZA   :    24"1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4 : CECCHINI NICOLE            : 05 : ALDEBARAN CATTOLICA NUOTO:    24"10 :</w:t>
      </w:r>
    </w:p>
    <w:p>
      <w:pPr>
        <w:pStyle w:val="Testonormale"/>
        <w:rPr/>
      </w:pPr>
      <w:r>
        <w:rPr/>
        <w:t>: 26 : RUGGERI LISA               : 05 : TEAM NUOTO FORLI'        :    24"30 :</w:t>
      </w:r>
    </w:p>
    <w:p>
      <w:pPr>
        <w:pStyle w:val="Testonormale"/>
        <w:rPr/>
      </w:pPr>
      <w:r>
        <w:rPr/>
        <w:t>: 27 : ROSETTI ARIANNA            : 05 : NUOTO CLUB 2000 FAENZA   :    24"50 :</w:t>
      </w:r>
    </w:p>
    <w:p>
      <w:pPr>
        <w:pStyle w:val="Testonormale"/>
        <w:rPr/>
      </w:pPr>
      <w:r>
        <w:rPr/>
        <w:t>: 28 : GUERRA CECILIA             : 05 : NUOTO CLUB 2000 FAENZA   :    24"50 :</w:t>
      </w:r>
    </w:p>
    <w:p>
      <w:pPr>
        <w:pStyle w:val="Testonormale"/>
        <w:rPr/>
      </w:pPr>
      <w:r>
        <w:rPr/>
        <w:t>: 29 : MURATORI ASIA              : 05 : SAN MARINO NUOTO         :    24"90 :</w:t>
      </w:r>
    </w:p>
    <w:p>
      <w:pPr>
        <w:pStyle w:val="Testonormale"/>
        <w:rPr/>
      </w:pPr>
      <w:r>
        <w:rPr/>
        <w:t>: 29 : MARZOCCHI GRETA            : 05 : GS FORLI' NUOTO AICS     :    24"90 :</w:t>
      </w:r>
    </w:p>
    <w:p>
      <w:pPr>
        <w:pStyle w:val="Testonormale"/>
        <w:rPr/>
      </w:pPr>
      <w:r>
        <w:rPr/>
        <w:t>: 31 : ANTONUCCI LAURA            : 05 : RINASCITA TEAM ROMAGNA   :    25"30 :</w:t>
      </w:r>
    </w:p>
    <w:p>
      <w:pPr>
        <w:pStyle w:val="Testonormale"/>
        <w:rPr/>
      </w:pPr>
      <w:r>
        <w:rPr/>
        <w:t>: 32 : VAROTTI MATILDE            : 05 : POLISPORTIVA VALMAR      :    25"40 :</w:t>
      </w:r>
    </w:p>
    <w:p>
      <w:pPr>
        <w:pStyle w:val="Testonormale"/>
        <w:rPr/>
      </w:pPr>
      <w:r>
        <w:rPr/>
        <w:t>: 33 : SERRA ALICE                : 05 : RINASCITA TEAM ROMAGNA   :    25"80 :</w:t>
      </w:r>
    </w:p>
    <w:p>
      <w:pPr>
        <w:pStyle w:val="Testonormale"/>
        <w:rPr/>
      </w:pPr>
      <w:r>
        <w:rPr/>
        <w:t>: 34 : MELDOLESI EMMA             : 05 : RINASCITA TEAM ROMAGNA   :    26"90 :</w:t>
      </w:r>
    </w:p>
    <w:p>
      <w:pPr>
        <w:pStyle w:val="Testonormale"/>
        <w:rPr/>
      </w:pPr>
      <w:r>
        <w:rPr/>
        <w:t>: 35 : FABBRI ASIA                : 05 : NUOTO CLUB 2000 FAENZA   :    31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B2 MASCHI             Codice: MB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RZANTI LORENZO           : 04 : TEAM NUOTO FORLI'        :    18"80 :</w:t>
      </w:r>
    </w:p>
    <w:p>
      <w:pPr>
        <w:pStyle w:val="Testonormale"/>
        <w:rPr/>
      </w:pPr>
      <w:r>
        <w:rPr/>
        <w:t>:  2 : DELUCA FEDERICO            : 04 : POL COMUNALE RICCIONE    :    19"10 :</w:t>
      </w:r>
    </w:p>
    <w:p>
      <w:pPr>
        <w:pStyle w:val="Testonormale"/>
        <w:rPr/>
      </w:pPr>
      <w:r>
        <w:rPr/>
        <w:t>:  3 : ZOLI ALESSANDRO            : 04 : TEAM NUOTO FORLI'        :    19"20 :</w:t>
      </w:r>
    </w:p>
    <w:p>
      <w:pPr>
        <w:pStyle w:val="Testonormale"/>
        <w:rPr/>
      </w:pPr>
      <w:r>
        <w:rPr/>
        <w:t>:  4 : CASABURI ISAAC             : 04 : POL COMUNALE RICCIONE    :    19"70 :</w:t>
      </w:r>
    </w:p>
    <w:p>
      <w:pPr>
        <w:pStyle w:val="Testonormale"/>
        <w:rPr/>
      </w:pPr>
      <w:r>
        <w:rPr/>
        <w:t>:  5 : DIAGNE MOHAMED             : 04 : NUOTATORI FORLIVESI      :    19"70 :</w:t>
      </w:r>
    </w:p>
    <w:p>
      <w:pPr>
        <w:pStyle w:val="Testonormale"/>
        <w:rPr/>
      </w:pPr>
      <w:r>
        <w:rPr/>
        <w:t>:  6 : VANNUCCI ENRICO            : 04 : SAN MARINO NUOTO         :    19"90 :</w:t>
      </w:r>
    </w:p>
    <w:p>
      <w:pPr>
        <w:pStyle w:val="Testonormale"/>
        <w:rPr/>
      </w:pPr>
      <w:r>
        <w:rPr/>
        <w:t>:  7 : GIOVANNINI PIETRO          : 04 : GENS AQUATICA            :    20"00 :</w:t>
      </w:r>
    </w:p>
    <w:p>
      <w:pPr>
        <w:pStyle w:val="Testonormale"/>
        <w:rPr/>
      </w:pPr>
      <w:r>
        <w:rPr/>
        <w:t>:  8 : REBOSIO ALESSANDRO         : 04 : GENS AQUATICA            :    20"10 :</w:t>
      </w:r>
    </w:p>
    <w:p>
      <w:pPr>
        <w:pStyle w:val="Testonormale"/>
        <w:rPr/>
      </w:pPr>
      <w:r>
        <w:rPr/>
        <w:t>:  9 : CRISTOFORI MATTEO          : 04 : NUOTO CLUB 2000 FAENZA   :    20"20 :</w:t>
      </w:r>
    </w:p>
    <w:p>
      <w:pPr>
        <w:pStyle w:val="Testonormale"/>
        <w:rPr/>
      </w:pPr>
      <w:r>
        <w:rPr/>
        <w:t>: 10 : VACCARO SAMUEL             : 04 : POL COMUNALE RICCIONE    :    20"20 :</w:t>
      </w:r>
    </w:p>
    <w:p>
      <w:pPr>
        <w:pStyle w:val="Testonormale"/>
        <w:rPr/>
      </w:pPr>
      <w:r>
        <w:rPr/>
        <w:t>: 11 : GARAVINI GABRIELE          : 04 : GS FORLI' NUOTO AICS     :    20"50 :</w:t>
      </w:r>
    </w:p>
    <w:p>
      <w:pPr>
        <w:pStyle w:val="Testonormale"/>
        <w:rPr/>
      </w:pPr>
      <w:r>
        <w:rPr/>
        <w:t>: 12 : PETRONE LEONARDO           : 04 : NUOTOROMAGNA             :    20"80 :</w:t>
      </w:r>
    </w:p>
    <w:p>
      <w:pPr>
        <w:pStyle w:val="Testonormale"/>
        <w:rPr/>
      </w:pPr>
      <w:r>
        <w:rPr/>
        <w:t>: 12 : SELVI LUCA                 : 04 : TEAM NUOTO FORLI'        :    20"80 :</w:t>
      </w:r>
    </w:p>
    <w:p>
      <w:pPr>
        <w:pStyle w:val="Testonormale"/>
        <w:rPr/>
      </w:pPr>
      <w:r>
        <w:rPr/>
        <w:t>: 14 : MONDINI DINO               : 04 : RINASCITA TEAM ROMAGNA   :    21"10 :</w:t>
      </w:r>
    </w:p>
    <w:p>
      <w:pPr>
        <w:pStyle w:val="Testonormale"/>
        <w:rPr/>
      </w:pPr>
      <w:r>
        <w:rPr/>
        <w:t>: 15 : CASADEI FRANCESCO          : 04 : RINASCITA TEAM ROMAGNA   :    21"40 :</w:t>
      </w:r>
    </w:p>
    <w:p>
      <w:pPr>
        <w:pStyle w:val="Testonormale"/>
        <w:rPr/>
      </w:pPr>
      <w:r>
        <w:rPr/>
        <w:t>: 16 : MAMINI AXEL                : 04 : NUOTO CLUB 2000 FAENZA   :    22"00 :</w:t>
      </w:r>
    </w:p>
    <w:p>
      <w:pPr>
        <w:pStyle w:val="Testonormale"/>
        <w:rPr/>
      </w:pPr>
      <w:r>
        <w:rPr/>
        <w:t>: 17 : BALDAZZI FILIPPO           : 04 : NUOTO CLUB 2000 FAENZA   :    22"20 :</w:t>
      </w:r>
    </w:p>
    <w:p>
      <w:pPr>
        <w:pStyle w:val="Testonormale"/>
        <w:rPr/>
      </w:pPr>
      <w:r>
        <w:rPr/>
        <w:t>: 18 : SEMPRINI FRANCESCO         : 04 : POLISPORTIVA VALMAR      :    22"30 :</w:t>
      </w:r>
    </w:p>
    <w:p>
      <w:pPr>
        <w:pStyle w:val="Testonormale"/>
        <w:rPr/>
      </w:pPr>
      <w:r>
        <w:rPr/>
        <w:t>: 19 : TAMPIERI MARCO             : 04 : RINASCITA TEAM ROMAGNA   :    23"30 :</w:t>
      </w:r>
    </w:p>
    <w:p>
      <w:pPr>
        <w:pStyle w:val="Testonormale"/>
        <w:rPr/>
      </w:pPr>
      <w:r>
        <w:rPr/>
        <w:t>: 20 : DEL GIUDICE FILIPPO        : 04 : NUOTOROMAGNA             :    23"9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1 : BRONZETTI PIETRO           : 04 : ALDEBARAN CATTOLICA NUOTO:    24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B1 FEMMINE             Codice: FP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1 : CARLONI MARIA ELENA        : 06 : ALDEBARAN CATTOLICA NUOTO:    22"80 :</w:t>
      </w:r>
    </w:p>
    <w:p>
      <w:pPr>
        <w:pStyle w:val="Testonormale"/>
        <w:rPr/>
      </w:pPr>
      <w:r>
        <w:rPr/>
        <w:t>:  2 : MALTONI ANDREA             : 06 : NUOTO CLUB 2000 FAENZA   :    23"50 :</w:t>
      </w:r>
    </w:p>
    <w:p>
      <w:pPr>
        <w:pStyle w:val="Testonormale"/>
        <w:rPr/>
      </w:pPr>
      <w:r>
        <w:rPr/>
        <w:t>:  3 : NERI FRANCESCA             : 06 : NUOTO CLUB 2000 FAENZA   :    24"00 :</w:t>
      </w:r>
    </w:p>
    <w:p>
      <w:pPr>
        <w:pStyle w:val="Testonormale"/>
        <w:rPr/>
      </w:pPr>
      <w:r>
        <w:rPr/>
        <w:t>:  4 : CASADIO ALICE              : 06 : RINASCITA TEAM ROMAGNA   :    24"10 :</w:t>
      </w:r>
    </w:p>
    <w:p>
      <w:pPr>
        <w:pStyle w:val="Testonormale"/>
        <w:rPr/>
      </w:pPr>
      <w:r>
        <w:rPr/>
        <w:t>:  5 : GUIDI GIULIA               : 06 : RINASCITA TEAM ROMAGNA   :    25"10 :</w:t>
      </w:r>
    </w:p>
    <w:p>
      <w:pPr>
        <w:pStyle w:val="Testonormale"/>
        <w:rPr/>
      </w:pPr>
      <w:r>
        <w:rPr/>
        <w:t>:  6 : MUCCIOLI CECILIA           : 06 : TEAM NUOTO FORLI'        :    25"20 :</w:t>
      </w:r>
    </w:p>
    <w:p>
      <w:pPr>
        <w:pStyle w:val="Testonormale"/>
        <w:rPr/>
      </w:pPr>
      <w:r>
        <w:rPr/>
        <w:t>:  7 : BRESCIANI EVA              : 06 : GS FORLI' NUOTO AICS     :    26"20 :</w:t>
      </w:r>
    </w:p>
    <w:p>
      <w:pPr>
        <w:pStyle w:val="Testonormale"/>
        <w:rPr/>
      </w:pPr>
      <w:r>
        <w:rPr/>
        <w:t>:  8 : CECCHETTI ASIA             : 06 : GENS AQUATICA            :    26"80 :</w:t>
      </w:r>
    </w:p>
    <w:p>
      <w:pPr>
        <w:pStyle w:val="Testonormale"/>
        <w:rPr/>
      </w:pPr>
      <w:r>
        <w:rPr/>
        <w:t>:  9 : TERENZI MATILDE            : 06 : GENS AQUATICA            :    26"80 :</w:t>
      </w:r>
    </w:p>
    <w:p>
      <w:pPr>
        <w:pStyle w:val="Testonormale"/>
        <w:rPr/>
      </w:pPr>
      <w:r>
        <w:rPr/>
        <w:t>: 10 : RICCI ALICE                : 06 : RINASCITA TEAM ROMAGNA   :    27"00 :</w:t>
      </w:r>
    </w:p>
    <w:p>
      <w:pPr>
        <w:pStyle w:val="Testonormale"/>
        <w:rPr/>
      </w:pPr>
      <w:r>
        <w:rPr/>
        <w:t>: 11 : CARROLI SOFIA              : 06 : NUOTO CLUB 2000 FAENZA   :    27"40 :</w:t>
      </w:r>
    </w:p>
    <w:p>
      <w:pPr>
        <w:pStyle w:val="Testonormale"/>
        <w:rPr/>
      </w:pPr>
      <w:r>
        <w:rPr/>
        <w:t>: 12 : ZANFANTI MIA               : 06 : RINASCITA TEAM ROMAGNA   :    27"60 :</w:t>
      </w:r>
    </w:p>
    <w:p>
      <w:pPr>
        <w:pStyle w:val="Testonormale"/>
        <w:rPr/>
      </w:pPr>
      <w:r>
        <w:rPr/>
        <w:t>: 13 : GUIDI CHIARA               : 06 : GENS AQUATICA            :    28"20 :</w:t>
      </w:r>
    </w:p>
    <w:p>
      <w:pPr>
        <w:pStyle w:val="Testonormale"/>
        <w:rPr/>
      </w:pPr>
      <w:r>
        <w:rPr/>
        <w:t>: 14 : SCALINI NICOLE             : 06 : NUOTO CLUB 2000 FAENZA   :    28"60 :</w:t>
      </w:r>
    </w:p>
    <w:p>
      <w:pPr>
        <w:pStyle w:val="Testonormale"/>
        <w:rPr/>
      </w:pPr>
      <w:r>
        <w:rPr/>
        <w:t>: 15 : PRANDINI MATILDE           : 06 : TEAM NUOTO FORLI'        :    30"10 :</w:t>
      </w:r>
    </w:p>
    <w:p>
      <w:pPr>
        <w:pStyle w:val="Testonormale"/>
        <w:rPr/>
      </w:pPr>
      <w:r>
        <w:rPr/>
        <w:t>: 16 : BECCHETTI REBECCA          : 06 : TEAM NUOTO FORLI'        :    33"30 :</w:t>
      </w:r>
    </w:p>
    <w:p>
      <w:pPr>
        <w:pStyle w:val="Testonormale"/>
        <w:rPr/>
      </w:pPr>
      <w:r>
        <w:rPr/>
        <w:t>:    : CANGINI GIULIA             : 06 : POLISPORTIVA VALMAR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B1 MASCHI              Codice: MP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HIARUCCI ARTE JEFFREY     : 05 : GS FORLI' NUOTO AICS     :    20"40 :</w:t>
      </w:r>
    </w:p>
    <w:p>
      <w:pPr>
        <w:pStyle w:val="Testonormale"/>
        <w:rPr/>
      </w:pPr>
      <w:r>
        <w:rPr/>
        <w:t>:  2 : BRAVACCINI LUCA            : 05 : NUOTATORI FORLIVESI      :    20"90 :</w:t>
      </w:r>
    </w:p>
    <w:p>
      <w:pPr>
        <w:pStyle w:val="Testonormale"/>
        <w:rPr/>
      </w:pPr>
      <w:r>
        <w:rPr/>
        <w:t>:  3 : RIMINI EDOARDO             : 05 : NUOTO CLUB 2000 FAENZA   :    22"40 :</w:t>
      </w:r>
    </w:p>
    <w:p>
      <w:pPr>
        <w:pStyle w:val="Testonormale"/>
        <w:rPr/>
      </w:pPr>
      <w:r>
        <w:rPr/>
        <w:t>:  4 : RAGAZZINI ELIA             : 05 : GS FORLI' NUOTO AICS     :    22"4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5 : BIAGETTI GIUSEPPE          : 05 : ALDEBARAN CATTOLICA NUOTO:    22"6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6 : ANDRUCCIOLI DIEGO          : 05 : ALDEBARAN CATTOLICA NUOTO:    22"90 :</w:t>
      </w:r>
    </w:p>
    <w:p>
      <w:pPr>
        <w:pStyle w:val="Testonormale"/>
        <w:rPr/>
      </w:pPr>
      <w:r>
        <w:rPr/>
        <w:t>:  7 : FRANCHI EDOARDO            : 05 : NUOTO CLUB 2000 FAENZA   :    23"50 :</w:t>
      </w:r>
    </w:p>
    <w:p>
      <w:pPr>
        <w:pStyle w:val="Testonormale"/>
        <w:rPr/>
      </w:pPr>
      <w:r>
        <w:rPr/>
        <w:t>:  8 : STRADA FRANCESCO           : 05 : POL COMUNALE RICCIONE    :    24"00 :</w:t>
      </w:r>
    </w:p>
    <w:p>
      <w:pPr>
        <w:pStyle w:val="Testonormale"/>
        <w:rPr/>
      </w:pPr>
      <w:r>
        <w:rPr/>
        <w:t>:  9 : PENNACCHIO NICOLA          : 05 : RINASCITA TEAM ROMAGNA   :    24"30 :</w:t>
      </w:r>
    </w:p>
    <w:p>
      <w:pPr>
        <w:pStyle w:val="Testonormale"/>
        <w:rPr/>
      </w:pPr>
      <w:r>
        <w:rPr/>
        <w:t>: 10 : BIGGIO BARTOLOMEO          : 05 : SAN MARINO NUOTO         :    24"80 :</w:t>
      </w:r>
    </w:p>
    <w:p>
      <w:pPr>
        <w:pStyle w:val="Testonormale"/>
        <w:rPr/>
      </w:pPr>
      <w:r>
        <w:rPr/>
        <w:t>: 11 : MAIOLANI LORENZO           : 05 : NUOTO CLUB 2000 FAENZA   :    25"50 :</w:t>
      </w:r>
    </w:p>
    <w:p>
      <w:pPr>
        <w:pStyle w:val="Testonormale"/>
        <w:rPr/>
      </w:pPr>
      <w:r>
        <w:rPr/>
        <w:t>: 12 : VESPIGNANI LORENZO         : 05 : NUOTO CLUB 2000 FAENZA   :    25"60 :</w:t>
      </w:r>
    </w:p>
    <w:p>
      <w:pPr>
        <w:pStyle w:val="Testonormale"/>
        <w:rPr/>
      </w:pPr>
      <w:r>
        <w:rPr/>
        <w:t>: 12 : GALLETTI GIORDANO          : 05 : POLISPORTIVA VALMAR      :    25"60 :</w:t>
      </w:r>
    </w:p>
    <w:p>
      <w:pPr>
        <w:pStyle w:val="Testonormale"/>
        <w:rPr/>
      </w:pPr>
      <w:r>
        <w:rPr/>
        <w:t>: 14 : SEBASTIANI MATTIA          : 05 : NUOTO CLUB 2000 FAENZA   :    25"60 :</w:t>
      </w:r>
    </w:p>
    <w:p>
      <w:pPr>
        <w:pStyle w:val="Testonormale"/>
        <w:rPr/>
      </w:pPr>
      <w:r>
        <w:rPr/>
        <w:t>: 15 : SAMORI' ANDREA PIETRO      : 05 : RINASCITA TEAM ROMAGNA   :    25"70 :</w:t>
      </w:r>
    </w:p>
    <w:p>
      <w:pPr>
        <w:pStyle w:val="Testonormale"/>
        <w:rPr/>
      </w:pPr>
      <w:r>
        <w:rPr/>
        <w:t>: 16 : TRIOSSI ERNESTO            : 05 : RINASCITA TEAM ROMAGNA   :    26"20 :</w:t>
      </w:r>
    </w:p>
    <w:p>
      <w:pPr>
        <w:pStyle w:val="Testonormale"/>
        <w:rPr/>
      </w:pPr>
      <w:r>
        <w:rPr/>
        <w:t>: 17 : AGOSTINI ALEXANDER         : 05 : RINASCITA TEAM ROMAGNA   :    26"30 :</w:t>
      </w:r>
    </w:p>
    <w:p>
      <w:pPr>
        <w:pStyle w:val="Testonormale"/>
        <w:rPr/>
      </w:pPr>
      <w:r>
        <w:rPr/>
        <w:t>: 18 : MICHELACCI MATTIA          : 05 : NUOTO CLUB 2000 FAENZA   :    26"50 :</w:t>
      </w:r>
    </w:p>
    <w:p>
      <w:pPr>
        <w:pStyle w:val="Testonormale"/>
        <w:rPr/>
      </w:pPr>
      <w:r>
        <w:rPr/>
        <w:t>: 19 : GODOLI GIANMARCO           : 05 : RINASCITA TEAM ROMAGNA   :    27"10 :</w:t>
      </w:r>
    </w:p>
    <w:p>
      <w:pPr>
        <w:pStyle w:val="Testonormale"/>
        <w:rPr/>
      </w:pPr>
      <w:r>
        <w:rPr/>
        <w:t>: 20 : RAFFAELLI ALESSANDRO       : 05 : POL COMUNALE RICCIONE    :    27"20 :</w:t>
      </w:r>
    </w:p>
    <w:p>
      <w:pPr>
        <w:pStyle w:val="Testonormale"/>
        <w:rPr/>
      </w:pPr>
      <w:r>
        <w:rPr/>
        <w:t>: 21 : TARRONI FILIPPO            : 05 : RINASCITA TEAM ROMAGNA   :    27"50 :</w:t>
      </w:r>
    </w:p>
    <w:p>
      <w:pPr>
        <w:pStyle w:val="Testonormale"/>
        <w:rPr/>
      </w:pPr>
      <w:r>
        <w:rPr/>
        <w:t>: 22 : FOSCHINI NICOLO'           : 05 : RINASCITA TEAM ROMAGNA   :    27"70 :</w:t>
      </w:r>
    </w:p>
    <w:p>
      <w:pPr>
        <w:pStyle w:val="Testonormale"/>
        <w:rPr/>
      </w:pPr>
      <w:r>
        <w:rPr/>
        <w:t>: 23 : TAMPIERI ALESSANDRO        : 05 : NUOTO CLUB 2000 FAENZA   :    28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B2 FEMMINE             Codice: FB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CCHI MATILDE             : 05 : RINASCITA TEAM ROMAGNA   :    22"50 :</w:t>
      </w:r>
    </w:p>
    <w:p>
      <w:pPr>
        <w:pStyle w:val="Testonormale"/>
        <w:rPr/>
      </w:pPr>
      <w:r>
        <w:rPr/>
        <w:t>:  1 : NUNZIATINI MARIA CHIARA    : 05 : RINASCITA TEAM ROMAGNA   :    22"50 :</w:t>
      </w:r>
    </w:p>
    <w:p>
      <w:pPr>
        <w:pStyle w:val="Testonormale"/>
        <w:rPr/>
      </w:pPr>
      <w:r>
        <w:rPr/>
        <w:t>:  3 : DI DOMENICO AGNESE         : 05 : POL COMUNALE RICCIONE    :    22"70 :</w:t>
      </w:r>
    </w:p>
    <w:p>
      <w:pPr>
        <w:pStyle w:val="Testonormale"/>
        <w:rPr/>
      </w:pPr>
      <w:r>
        <w:rPr/>
        <w:t>:  4 : MONTI SOFIA                : 05 : NUOTO CLUB 2000 FAENZA   :    23"10 :</w:t>
      </w:r>
    </w:p>
    <w:p>
      <w:pPr>
        <w:pStyle w:val="Testonormale"/>
        <w:rPr/>
      </w:pPr>
      <w:r>
        <w:rPr/>
        <w:t>:  5 : ANTONUCCI LAURA            : 05 : RINASCITA TEAM ROMAGNA   :    23"30 :</w:t>
      </w:r>
    </w:p>
    <w:p>
      <w:pPr>
        <w:pStyle w:val="Testonormale"/>
        <w:rPr/>
      </w:pPr>
      <w:r>
        <w:rPr/>
        <w:t>:  6 : MONTEFIORI LUCREZIA        : 05 : TEAM NUOTO FORLI'        :    23"60 :</w:t>
      </w:r>
    </w:p>
    <w:p>
      <w:pPr>
        <w:pStyle w:val="Testonormale"/>
        <w:rPr/>
      </w:pPr>
      <w:r>
        <w:rPr/>
        <w:t>:  7 : GONDONI REBECCA            : 05 : NUOTO CLUB 2000 FAENZA   :    24"20 :</w:t>
      </w:r>
    </w:p>
    <w:p>
      <w:pPr>
        <w:pStyle w:val="Testonormale"/>
        <w:rPr/>
      </w:pPr>
      <w:r>
        <w:rPr/>
        <w:t>:  8 : FARABEGOLI VERA            : 05 : RINASCITA TEAM ROMAGNA   :    24"50 :</w:t>
      </w:r>
    </w:p>
    <w:p>
      <w:pPr>
        <w:pStyle w:val="Testonormale"/>
        <w:rPr/>
      </w:pPr>
      <w:r>
        <w:rPr/>
        <w:t>:  8 : CERCHIA SARA               : 05 : RINASCITA TEAM ROMAGNA   :    24"50 :</w:t>
      </w:r>
    </w:p>
    <w:p>
      <w:pPr>
        <w:pStyle w:val="Testonormale"/>
        <w:rPr/>
      </w:pPr>
      <w:r>
        <w:rPr/>
        <w:t>: 10 : BALLARDINI ALESSIA         : 05 : RINASCITA TEAM ROMAGNA   :    24"60 :</w:t>
      </w:r>
    </w:p>
    <w:p>
      <w:pPr>
        <w:pStyle w:val="Testonormale"/>
        <w:rPr/>
      </w:pPr>
      <w:r>
        <w:rPr/>
        <w:t>: 11 : GIONTA GAIA                : 05 : NUOTO CLUB 2000 FAENZA   :    24"80 :</w:t>
      </w:r>
    </w:p>
    <w:p>
      <w:pPr>
        <w:pStyle w:val="Testonormale"/>
        <w:rPr/>
      </w:pPr>
      <w:r>
        <w:rPr/>
        <w:t>: 11 : CROCIANI SARA              : 05 : POL COMUNALE RICCIONE    :    24"80 :</w:t>
      </w:r>
    </w:p>
    <w:p>
      <w:pPr>
        <w:pStyle w:val="Testonormale"/>
        <w:rPr/>
      </w:pPr>
      <w:r>
        <w:rPr/>
        <w:t>: 13 : FRISONI SARA               : 05 : POL COMUNALE RICCIONE    :    24"80 :</w:t>
      </w:r>
    </w:p>
    <w:p>
      <w:pPr>
        <w:pStyle w:val="Testonormale"/>
        <w:rPr/>
      </w:pPr>
      <w:r>
        <w:rPr/>
        <w:t>: 14 : SINTONI TATASE             : 05 : NUOTOROMAGNA             :    24"90 :</w:t>
      </w:r>
    </w:p>
    <w:p>
      <w:pPr>
        <w:pStyle w:val="Testonormale"/>
        <w:rPr/>
      </w:pPr>
      <w:r>
        <w:rPr/>
        <w:t>: 15 : ALESSANDRI ALICE           : 05 : POL COMUNALE RICCIONE    :    25"20 :</w:t>
      </w:r>
    </w:p>
    <w:p>
      <w:pPr>
        <w:pStyle w:val="Testonormale"/>
        <w:rPr/>
      </w:pPr>
      <w:r>
        <w:rPr/>
        <w:t>: 15 : PAGANINI MARTINA           : 05 : RINASCITA TEAM ROMAGNA   :    25"20 :</w:t>
      </w:r>
    </w:p>
    <w:p>
      <w:pPr>
        <w:pStyle w:val="Testonormale"/>
        <w:rPr/>
      </w:pPr>
      <w:r>
        <w:rPr/>
        <w:t>: 17 : RIGHETTI SARA              : 05 : POL COMUNALE RICCIONE    :    25"20 :</w:t>
      </w:r>
    </w:p>
    <w:p>
      <w:pPr>
        <w:pStyle w:val="Testonormale"/>
        <w:rPr/>
      </w:pPr>
      <w:r>
        <w:rPr/>
        <w:t>: 18 : ROSETTI ARIANNA            : 05 : NUOTO CLUB 2000 FAENZA   :    25"3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9 : CATENACCI PENELOPE         : 05 : ALDEBARAN CATTOLICA NUOTO:    25"40 :</w:t>
      </w:r>
    </w:p>
    <w:p>
      <w:pPr>
        <w:pStyle w:val="Testonormale"/>
        <w:rPr/>
      </w:pPr>
      <w:r>
        <w:rPr/>
        <w:t>: 20 : GUERRA CECILIA             : 05 : NUOTO CLUB 2000 FAENZA   :    25"80 :</w:t>
      </w:r>
    </w:p>
    <w:p>
      <w:pPr>
        <w:pStyle w:val="Testonormale"/>
        <w:rPr/>
      </w:pPr>
      <w:r>
        <w:rPr/>
        <w:t>: 21 : PACCUSSE KATIA             : 05 : RINASCITA TEAM ROMAGNA   :    25"90 :</w:t>
      </w:r>
    </w:p>
    <w:p>
      <w:pPr>
        <w:pStyle w:val="Testonormale"/>
        <w:rPr/>
      </w:pPr>
      <w:r>
        <w:rPr/>
        <w:t>: 22 : RUGGERI LISA               : 05 : TEAM NUOTO FORLI'        :    26"00 :</w:t>
      </w:r>
    </w:p>
    <w:p>
      <w:pPr>
        <w:pStyle w:val="Testonormale"/>
        <w:rPr/>
      </w:pPr>
      <w:r>
        <w:rPr/>
        <w:t>: 23 : VAROTTI MATILDE            : 05 : POLISPORTIVA VALMAR      :    26"10 :</w:t>
      </w:r>
    </w:p>
    <w:p>
      <w:pPr>
        <w:pStyle w:val="Testonormale"/>
        <w:rPr/>
      </w:pPr>
      <w:r>
        <w:rPr/>
        <w:t>: 24 : SALVI VIOLA                : 05 : GENS AQUATICA            :    26"30 :</w:t>
      </w:r>
    </w:p>
    <w:p>
      <w:pPr>
        <w:pStyle w:val="Testonormale"/>
        <w:rPr/>
      </w:pPr>
      <w:r>
        <w:rPr/>
        <w:t>: 25 : LONGANESI ASIA             : 05 : NUOTOROMAGNA             :    26"60 :</w:t>
      </w:r>
    </w:p>
    <w:p>
      <w:pPr>
        <w:pStyle w:val="Testonormale"/>
        <w:rPr/>
      </w:pPr>
      <w:r>
        <w:rPr/>
        <w:t>: 26 : SUCCI FRANCESCA            : 05 : RINASCITA TEAM ROMAGNA   :    26"7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6 : MAMMARELLA ALESSIA         : 05 : ALDEBARAN CATTOLICA NUOTO:    26"70 :</w:t>
      </w:r>
    </w:p>
    <w:p>
      <w:pPr>
        <w:pStyle w:val="Testonormale"/>
        <w:rPr/>
      </w:pPr>
      <w:r>
        <w:rPr/>
        <w:t>: 28 : MELDOLESI EMMA             : 05 : RINASCITA TEAM ROMAGNA   :    27"8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9 : BRACCHI BENEDETTA          : 05 : ALDEBARAN CATTOLICA NUOTO:    28"30 :</w:t>
      </w:r>
    </w:p>
    <w:p>
      <w:pPr>
        <w:pStyle w:val="Testonormale"/>
        <w:rPr/>
      </w:pPr>
      <w:r>
        <w:rPr/>
        <w:t>: 30 : TARLOMBANI EMMA            : 05 : NUOTO CLUB 2000 FAENZA   :    29"00 :</w:t>
      </w:r>
    </w:p>
    <w:p>
      <w:pPr>
        <w:pStyle w:val="Testonormale"/>
        <w:rPr/>
      </w:pPr>
      <w:r>
        <w:rPr/>
        <w:t>: 30 : SERRA ALICE                : 05 : RINASCITA TEAM ROMAGNA   :    29"00 :</w:t>
      </w:r>
    </w:p>
    <w:p>
      <w:pPr>
        <w:pStyle w:val="Testonormale"/>
        <w:rPr/>
      </w:pPr>
      <w:r>
        <w:rPr/>
        <w:t>: 32 : MARZOCCHI GRETA            : 05 : GS FORLI' NUOTO AICS     :    29"6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33 : ANTONELLI GLORIA           : 05 : ALDEBARAN CATTOLICA NUOTO:    30"40 :</w:t>
      </w:r>
    </w:p>
    <w:p>
      <w:pPr>
        <w:pStyle w:val="Testonormale"/>
        <w:rPr/>
      </w:pPr>
      <w:r>
        <w:rPr/>
        <w:t>: 34 : FABBRI ASIA                : 05 : NUOTO CLUB 2000 FAENZA   :    35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B2 MASCHI              Codice: MB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TINI STEFANO            : 04 : NUOTOROMAGNA             :    21"00 :</w:t>
      </w:r>
    </w:p>
    <w:p>
      <w:pPr>
        <w:pStyle w:val="Testonormale"/>
        <w:rPr/>
      </w:pPr>
      <w:r>
        <w:rPr/>
        <w:t>:  1 : BARZANTI LORENZO           : 04 : TEAM NUOTO FORLI'        :    21"00 :</w:t>
      </w:r>
    </w:p>
    <w:p>
      <w:pPr>
        <w:pStyle w:val="Testonormale"/>
        <w:rPr/>
      </w:pPr>
      <w:r>
        <w:rPr/>
        <w:t>:  3 : ZOLI ALESSANDRO            : 04 : TEAM NUOTO FORLI'        :    22"10 :</w:t>
      </w:r>
    </w:p>
    <w:p>
      <w:pPr>
        <w:pStyle w:val="Testonormale"/>
        <w:rPr/>
      </w:pPr>
      <w:r>
        <w:rPr/>
        <w:t>:  4 : DIAGNE MOHAMED             : 04 : NUOTATORI FORLIVESI      :    22"10 :</w:t>
      </w:r>
    </w:p>
    <w:p>
      <w:pPr>
        <w:pStyle w:val="Testonormale"/>
        <w:rPr/>
      </w:pPr>
      <w:r>
        <w:rPr/>
        <w:t>:  5 : REBOSIO ALESSANDRO         : 04 : GENS AQUATICA            :    22"20 :</w:t>
      </w:r>
    </w:p>
    <w:p>
      <w:pPr>
        <w:pStyle w:val="Testonormale"/>
        <w:rPr/>
      </w:pPr>
      <w:r>
        <w:rPr/>
        <w:t>:  6 : GIOVANNINI PIETRO          : 04 : GENS AQUATICA            :    22"50 :</w:t>
      </w:r>
    </w:p>
    <w:p>
      <w:pPr>
        <w:pStyle w:val="Testonormale"/>
        <w:rPr/>
      </w:pPr>
      <w:r>
        <w:rPr/>
        <w:t>:  7 : CRISTOFORI MATTEO          : 04 : NUOTO CLUB 2000 FAENZA   :    23"20 :</w:t>
      </w:r>
    </w:p>
    <w:p>
      <w:pPr>
        <w:pStyle w:val="Testonormale"/>
        <w:rPr/>
      </w:pPr>
      <w:r>
        <w:rPr/>
        <w:t>:  8 : VACCARO SAMUEL             : 04 : POL COMUNALE RICCIONE    :    23"30 :</w:t>
      </w:r>
    </w:p>
    <w:p>
      <w:pPr>
        <w:pStyle w:val="Testonormale"/>
        <w:rPr/>
      </w:pPr>
      <w:r>
        <w:rPr/>
        <w:t>:  9 : SELVI LUCA                 : 04 : TEAM NUOTO FORLI'        :    23"40 :</w:t>
      </w:r>
    </w:p>
    <w:p>
      <w:pPr>
        <w:pStyle w:val="Testonormale"/>
        <w:rPr/>
      </w:pPr>
      <w:r>
        <w:rPr/>
        <w:t>: 10 : BALDAZZI FILIPPO           : 04 : NUOTO CLUB 2000 FAENZA   :    23"60 :</w:t>
      </w:r>
    </w:p>
    <w:p>
      <w:pPr>
        <w:pStyle w:val="Testonormale"/>
        <w:rPr/>
      </w:pPr>
      <w:r>
        <w:rPr/>
        <w:t>: 11 : DELUCA FEDERICO            : 04 : POL COMUNALE RICCIONE    :    23"80 :</w:t>
      </w:r>
    </w:p>
    <w:p>
      <w:pPr>
        <w:pStyle w:val="Testonormale"/>
        <w:rPr/>
      </w:pPr>
      <w:r>
        <w:rPr/>
        <w:t>: 12 : BARBONI MATTEO             : 04 : NUOTATORI FORLIVESI      :    24"00 :</w:t>
      </w:r>
    </w:p>
    <w:p>
      <w:pPr>
        <w:pStyle w:val="Testonormale"/>
        <w:rPr/>
      </w:pPr>
      <w:r>
        <w:rPr/>
        <w:t>: 13 : VANNUCCI ENRICO            : 04 : SAN MARINO NUOTO         :    24"30 :</w:t>
      </w:r>
    </w:p>
    <w:p>
      <w:pPr>
        <w:pStyle w:val="Testonormale"/>
        <w:rPr/>
      </w:pPr>
      <w:r>
        <w:rPr/>
        <w:t>: 14 : MAMINI AXEL                : 04 : NUOTO CLUB 2000 FAENZA   :    24"80 :</w:t>
      </w:r>
    </w:p>
    <w:p>
      <w:pPr>
        <w:pStyle w:val="Testonormale"/>
        <w:rPr/>
      </w:pPr>
      <w:r>
        <w:rPr/>
        <w:t>: 15 : GARAVINI GABRIELE          : 04 : GS FORLI' NUOTO AICS     :    25"10 :</w:t>
      </w:r>
    </w:p>
    <w:p>
      <w:pPr>
        <w:pStyle w:val="Testonormale"/>
        <w:rPr/>
      </w:pPr>
      <w:r>
        <w:rPr/>
        <w:t>: 16 : MONDINI DINO               : 04 : RINASCITA TEAM ROMAGNA   :    25"60 :</w:t>
      </w:r>
    </w:p>
    <w:p>
      <w:pPr>
        <w:pStyle w:val="Testonormale"/>
        <w:rPr/>
      </w:pPr>
      <w:r>
        <w:rPr/>
        <w:t>: 17 : PETRONE LEONARDO           : 04 : NUOTOROMAGNA             :    25"80 :</w:t>
      </w:r>
    </w:p>
    <w:p>
      <w:pPr>
        <w:pStyle w:val="Testonormale"/>
        <w:rPr/>
      </w:pPr>
      <w:r>
        <w:rPr/>
        <w:t>: 18 : MONGARDI ALESSANDRO        : 04 : RINASCITA TEAM ROMAGNA   :    25"90 :</w:t>
      </w:r>
    </w:p>
    <w:p>
      <w:pPr>
        <w:pStyle w:val="Testonormale"/>
        <w:rPr/>
      </w:pPr>
      <w:r>
        <w:rPr/>
        <w:t>: 19 : DEL GIUDICE FILIPPO        : 04 : NUOTOROMAGNA             :    26"00 :</w:t>
      </w:r>
    </w:p>
    <w:p>
      <w:pPr>
        <w:pStyle w:val="Testonormale"/>
        <w:rPr/>
      </w:pPr>
      <w:r>
        <w:rPr/>
        <w:t>: 20 : SELVA FRANCESCO            : 04 : SAN MARINO NUOTO         :    26"10 :</w:t>
      </w:r>
    </w:p>
    <w:p>
      <w:pPr>
        <w:pStyle w:val="Testonormale"/>
        <w:rPr/>
      </w:pPr>
      <w:r>
        <w:rPr/>
        <w:t>: 21 : SEMPRINI FRANCESCO         : 04 : POLISPORTIVA VALMAR      :    26"30 :</w:t>
      </w:r>
    </w:p>
    <w:p>
      <w:pPr>
        <w:pStyle w:val="Testonormale"/>
        <w:rPr/>
      </w:pPr>
      <w:r>
        <w:rPr/>
        <w:t>: 22 : CASADEI FRANCESCO          : 04 : RINASCITA TEAM ROMAGNA   :    26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B1 FEMMINE     Codice: FP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IDI GIULIA               : 06 : RINASCITA TEAM ROMAGNA   :    17"70 :</w:t>
      </w:r>
    </w:p>
    <w:p>
      <w:pPr>
        <w:pStyle w:val="Testonormale"/>
        <w:rPr/>
      </w:pPr>
      <w:r>
        <w:rPr/>
        <w:t>:  2 : MALTONI ANDREA             : 06 : NUOTO CLUB 2000 FAENZA   :    18"70 :</w:t>
      </w:r>
    </w:p>
    <w:p>
      <w:pPr>
        <w:pStyle w:val="Testonormale"/>
        <w:rPr/>
      </w:pPr>
      <w:r>
        <w:rPr/>
        <w:t>:  3 : CASADIO ALICE              : 06 : RINASCITA TEAM ROMAGNA   :    19"10 :</w:t>
      </w:r>
    </w:p>
    <w:p>
      <w:pPr>
        <w:pStyle w:val="Testonormale"/>
        <w:rPr/>
      </w:pPr>
      <w:r>
        <w:rPr/>
        <w:t>:  3 : CECCHETTI ASIA             : 06 : GENS AQUATICA            :    19"10 :</w:t>
      </w:r>
    </w:p>
    <w:p>
      <w:pPr>
        <w:pStyle w:val="Testonormale"/>
        <w:rPr/>
      </w:pPr>
      <w:r>
        <w:rPr/>
        <w:t>:  5 : NERI FRANCESCA             : 06 : NUOTO CLUB 2000 FAENZA   :    19"40 :</w:t>
      </w:r>
    </w:p>
    <w:p>
      <w:pPr>
        <w:pStyle w:val="Testonormale"/>
        <w:rPr/>
      </w:pPr>
      <w:r>
        <w:rPr/>
        <w:t>:  6 : MUCCIOLI CECILIA           : 06 : TEAM NUOTO FORLI'        :    19"50 :</w:t>
      </w:r>
    </w:p>
    <w:p>
      <w:pPr>
        <w:pStyle w:val="Testonormale"/>
        <w:rPr/>
      </w:pPr>
      <w:r>
        <w:rPr/>
        <w:t>:  7 : PRANDINI MATILDE           : 06 : TEAM NUOTO FORLI'        :    19"60 :</w:t>
      </w:r>
    </w:p>
    <w:p>
      <w:pPr>
        <w:pStyle w:val="Testonormale"/>
        <w:rPr/>
      </w:pPr>
      <w:r>
        <w:rPr/>
        <w:t>:  8 : PONTI SARA                 : 06 : TEAM NUOTO FORLI'        :    19"90 :</w:t>
      </w:r>
    </w:p>
    <w:p>
      <w:pPr>
        <w:pStyle w:val="Testonormale"/>
        <w:rPr/>
      </w:pPr>
      <w:r>
        <w:rPr/>
        <w:t>:  8 : ZANFANTI MIA               : 06 : RINASCITA TEAM ROMAGNA   :    19"90 :</w:t>
      </w:r>
    </w:p>
    <w:p>
      <w:pPr>
        <w:pStyle w:val="Testonormale"/>
        <w:rPr/>
      </w:pPr>
      <w:r>
        <w:rPr/>
        <w:t>: 10 : CANGINI GIULIA             : 06 : POLISPORTIVA VALMAR      :    20"00 :</w:t>
      </w:r>
    </w:p>
    <w:p>
      <w:pPr>
        <w:pStyle w:val="Testonormale"/>
        <w:rPr/>
      </w:pPr>
      <w:r>
        <w:rPr/>
        <w:t>: 10 : BRESCIANI EVA              : 06 : GS FORLI' NUOTO AICS     :    20"00 :</w:t>
      </w:r>
    </w:p>
    <w:p>
      <w:pPr>
        <w:pStyle w:val="Testonormale"/>
        <w:rPr/>
      </w:pPr>
      <w:r>
        <w:rPr/>
        <w:t>: 12 : TERENZI MATILDE            : 06 : GENS AQUATICA            :    20"20 :</w:t>
      </w:r>
    </w:p>
    <w:p>
      <w:pPr>
        <w:pStyle w:val="Testonormale"/>
        <w:rPr/>
      </w:pPr>
      <w:r>
        <w:rPr/>
        <w:t>: 13 : LANZI AGNESE               : 06 : TEAM NUOTO FORLI'        :    20"60 :</w:t>
      </w:r>
    </w:p>
    <w:p>
      <w:pPr>
        <w:pStyle w:val="Testonormale"/>
        <w:rPr/>
      </w:pPr>
      <w:r>
        <w:rPr/>
        <w:t>: 13 : MODULA CARLOTTA            : 06 : SAN MARINO NUOTO         :    20"60 :</w:t>
      </w:r>
    </w:p>
    <w:p>
      <w:pPr>
        <w:pStyle w:val="Testonormale"/>
        <w:rPr/>
      </w:pPr>
      <w:r>
        <w:rPr/>
        <w:t>: 13 : ROSSI GIORGIA              : 06 : RINASCITA TEAM ROMAGNA   :    20"60 :</w:t>
      </w:r>
    </w:p>
    <w:p>
      <w:pPr>
        <w:pStyle w:val="Testonormale"/>
        <w:rPr/>
      </w:pPr>
      <w:r>
        <w:rPr/>
        <w:t>: 16 : CASADEI TURRONI MONTI EMMA : 06 : GS FORLI' NUOTO AICS     :    20"90 :</w:t>
      </w:r>
    </w:p>
    <w:p>
      <w:pPr>
        <w:pStyle w:val="Testonormale"/>
        <w:rPr/>
      </w:pPr>
      <w:r>
        <w:rPr/>
        <w:t>: 17 : GUIDI CHIARA               : 06 : GENS AQUATICA            :    21"40 :</w:t>
      </w:r>
    </w:p>
    <w:p>
      <w:pPr>
        <w:pStyle w:val="Testonormale"/>
        <w:rPr/>
      </w:pPr>
      <w:r>
        <w:rPr/>
        <w:t>: 17 : SANGIORGI MARTINA          : 06 : RINASCITA TEAM ROMAGNA   :    21"40 :</w:t>
      </w:r>
    </w:p>
    <w:p>
      <w:pPr>
        <w:pStyle w:val="Testonormale"/>
        <w:rPr/>
      </w:pPr>
      <w:r>
        <w:rPr/>
        <w:t>: 19 : CARROLI SOFIA              : 06 : NUOTO CLUB 2000 FAENZA   :    21"60 :</w:t>
      </w:r>
    </w:p>
    <w:p>
      <w:pPr>
        <w:pStyle w:val="Testonormale"/>
        <w:rPr/>
      </w:pPr>
      <w:r>
        <w:rPr/>
        <w:t>: 20 : SCALINI NICOLE             : 06 : NUOTO CLUB 2000 FAENZA   :    22"00 :</w:t>
      </w:r>
    </w:p>
    <w:p>
      <w:pPr>
        <w:pStyle w:val="Testonormale"/>
        <w:rPr/>
      </w:pPr>
      <w:r>
        <w:rPr/>
        <w:t>: 21 : TOMBACCINI EMMA            : 06 : NUOTATORI FORLIVESI      :    22"30 :</w:t>
      </w:r>
    </w:p>
    <w:p>
      <w:pPr>
        <w:pStyle w:val="Testonormale"/>
        <w:rPr/>
      </w:pPr>
      <w:r>
        <w:rPr/>
        <w:t>: 22 : BECCHETTI REBECCA          : 06 : TEAM NUOTO FORLI'        :    25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B1 MASCHI      Codice: MP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RAVACCINI LUCA            : 05 : NUOTATORI FORLIVESI      :    14"90 :</w:t>
      </w:r>
    </w:p>
    <w:p>
      <w:pPr>
        <w:pStyle w:val="Testonormale"/>
        <w:rPr/>
      </w:pPr>
      <w:r>
        <w:rPr/>
        <w:t>:  2 : CHIARUCCI ARTE JEFFREY     : 05 : GS FORLI' NUOTO AICS     :    15"20 :</w:t>
      </w:r>
    </w:p>
    <w:p>
      <w:pPr>
        <w:pStyle w:val="Testonormale"/>
        <w:rPr/>
      </w:pPr>
      <w:r>
        <w:rPr/>
        <w:t>:  3 : RAGAZZINI ELIA             : 05 : GS FORLI' NUOTO AICS     :    15"90 :</w:t>
      </w:r>
    </w:p>
    <w:p>
      <w:pPr>
        <w:pStyle w:val="Testonormale"/>
        <w:rPr/>
      </w:pPr>
      <w:r>
        <w:rPr/>
        <w:t>:  4 : VACCHI GIACOMO             : 05 : RINASCITA TEAM ROMAGNA   :    16"80 :</w:t>
      </w:r>
    </w:p>
    <w:p>
      <w:pPr>
        <w:pStyle w:val="Testonormale"/>
        <w:rPr/>
      </w:pPr>
      <w:r>
        <w:rPr/>
        <w:t>:  5 : MAINARDI LORENZO           : 05 : POL COMUNALE RICCIONE    :    17"00 :</w:t>
      </w:r>
    </w:p>
    <w:p>
      <w:pPr>
        <w:pStyle w:val="Testonormale"/>
        <w:rPr/>
      </w:pPr>
      <w:r>
        <w:rPr/>
        <w:t>:  6 : FRANCHI EDOARDO            : 05 : NUOTO CLUB 2000 FAENZA   :    17"30 :</w:t>
      </w:r>
    </w:p>
    <w:p>
      <w:pPr>
        <w:pStyle w:val="Testonormale"/>
        <w:rPr/>
      </w:pPr>
      <w:r>
        <w:rPr/>
        <w:t>:  7 : GASPERI DENIS              : 05 : RINASCITA TEAM ROMAGNA   :    17"60 :</w:t>
      </w:r>
    </w:p>
    <w:p>
      <w:pPr>
        <w:pStyle w:val="Testonormale"/>
        <w:rPr/>
      </w:pPr>
      <w:r>
        <w:rPr/>
        <w:t>:  8 : SAMORI' ANDREA PIETRO      : 05 : RINASCITA TEAM ROMAGNA   :    17"70 :</w:t>
      </w:r>
    </w:p>
    <w:p>
      <w:pPr>
        <w:pStyle w:val="Testonormale"/>
        <w:rPr/>
      </w:pPr>
      <w:r>
        <w:rPr/>
        <w:t>:  9 : NERI ALFREDO               : 05 : POL COMUNALE RICCIONE    :    18"30 :</w:t>
      </w:r>
    </w:p>
    <w:p>
      <w:pPr>
        <w:pStyle w:val="Testonormale"/>
        <w:rPr/>
      </w:pPr>
      <w:r>
        <w:rPr/>
        <w:t>:  9 : GODOLI GIANMARCO           : 05 : RINASCITA TEAM ROMAGNA   :    18"30 :</w:t>
      </w:r>
    </w:p>
    <w:p>
      <w:pPr>
        <w:pStyle w:val="Testonormale"/>
        <w:rPr/>
      </w:pPr>
      <w:r>
        <w:rPr/>
        <w:t>: 11 : GASPERINI THOMAS           : 05 : POL COMUNALE RICCIONE    :    18"40 :</w:t>
      </w:r>
    </w:p>
    <w:p>
      <w:pPr>
        <w:pStyle w:val="Testonormale"/>
        <w:rPr/>
      </w:pPr>
      <w:r>
        <w:rPr/>
        <w:t>: 11 : GALLETTI GIORDANO          : 05 : POLISPORTIVA VALMAR      :    18"40 :</w:t>
      </w:r>
    </w:p>
    <w:p>
      <w:pPr>
        <w:pStyle w:val="Testonormale"/>
        <w:rPr/>
      </w:pPr>
      <w:r>
        <w:rPr/>
        <w:t>: 13 : BIGGIO BARTOLOMEO          : 05 : SAN MARINO NUOTO         :    18"40 :</w:t>
      </w:r>
    </w:p>
    <w:p>
      <w:pPr>
        <w:pStyle w:val="Testonormale"/>
        <w:rPr/>
      </w:pPr>
      <w:r>
        <w:rPr/>
        <w:t>: 14 : RIMINI EDOARDO             : 05 : NUOTO CLUB 2000 FAENZA   :    18"50 :</w:t>
      </w:r>
    </w:p>
    <w:p>
      <w:pPr>
        <w:pStyle w:val="Testonormale"/>
        <w:rPr/>
      </w:pPr>
      <w:r>
        <w:rPr/>
        <w:t>: 14 : VESPIGNANI LORENZO         : 05 : NUOTO CLUB 2000 FAENZA   :    18"50 :</w:t>
      </w:r>
    </w:p>
    <w:p>
      <w:pPr>
        <w:pStyle w:val="Testonormale"/>
        <w:rPr/>
      </w:pPr>
      <w:r>
        <w:rPr/>
        <w:t>: 16 : ROSSI LEONARDO             : 05 : POL COMUNALE RICCIONE    :    18"8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7 : BIAGETTI GIUSEPPE          : 05 : ALDEBARAN CATTOLICA NUOTO:    18"90 :</w:t>
      </w:r>
    </w:p>
    <w:p>
      <w:pPr>
        <w:pStyle w:val="Testonormale"/>
        <w:rPr/>
      </w:pPr>
      <w:r>
        <w:rPr/>
        <w:t>: 18 : TRIOSSI ERNESTO            : 05 : RINASCITA TEAM ROMAGNA   :    19"20 :</w:t>
      </w:r>
    </w:p>
    <w:p>
      <w:pPr>
        <w:pStyle w:val="Testonormale"/>
        <w:rPr/>
      </w:pPr>
      <w:r>
        <w:rPr/>
        <w:t>: 18 : PENNACCHIO NICOLA          : 05 : RINASCITA TEAM ROMAGNA   :    19"20 :</w:t>
      </w:r>
    </w:p>
    <w:p>
      <w:pPr>
        <w:pStyle w:val="Testonormale"/>
        <w:rPr/>
      </w:pPr>
      <w:r>
        <w:rPr/>
        <w:t>: 20 : AGOSTINI ALEXANDER         : 05 : RINASCITA TEAM ROMAGNA   :    19"30 :</w:t>
      </w:r>
    </w:p>
    <w:p>
      <w:pPr>
        <w:pStyle w:val="Testonormale"/>
        <w:rPr/>
      </w:pPr>
      <w:r>
        <w:rPr/>
        <w:t>: 21 : MAIOLANI LORENZO           : 05 : NUOTO CLUB 2000 FAENZA   :    19"50 :</w:t>
      </w:r>
    </w:p>
    <w:p>
      <w:pPr>
        <w:pStyle w:val="Testonormale"/>
        <w:rPr/>
      </w:pPr>
      <w:r>
        <w:rPr/>
        <w:t>: 22 : SEMPRINI RICCARDO          : 05 : POL COMUNALE RICCIONE    :    19"60 :</w:t>
      </w:r>
    </w:p>
    <w:p>
      <w:pPr>
        <w:pStyle w:val="Testonormale"/>
        <w:rPr/>
      </w:pPr>
      <w:r>
        <w:rPr/>
        <w:t>: 23 : TARRONI FILIPPO            : 05 : RINASCITA TEAM ROMAGNA   :    19"70 :</w:t>
      </w:r>
    </w:p>
    <w:p>
      <w:pPr>
        <w:pStyle w:val="Testonormale"/>
        <w:rPr/>
      </w:pPr>
      <w:r>
        <w:rPr/>
        <w:t>: 24 : SEBASTIANI MATTIA          : 05 : NUOTO CLUB 2000 FAENZA   :    19"80 :</w:t>
      </w:r>
    </w:p>
    <w:p>
      <w:pPr>
        <w:pStyle w:val="Testonormale"/>
        <w:rPr/>
      </w:pPr>
      <w:r>
        <w:rPr/>
        <w:t>: 25 : TONINI FEDERICO            : 05 : SAN MARINO NUOTO         :    20"70 :</w:t>
      </w:r>
    </w:p>
    <w:p>
      <w:pPr>
        <w:pStyle w:val="Testonormale"/>
        <w:rPr/>
      </w:pPr>
      <w:r>
        <w:rPr/>
        <w:t>: 26 : PATAROZZI GIOVANNI         : 05 : POL COMUNALE RICCIONE    :    21"00 :</w:t>
      </w:r>
    </w:p>
    <w:p>
      <w:pPr>
        <w:pStyle w:val="Testonormale"/>
        <w:rPr/>
      </w:pPr>
      <w:r>
        <w:rPr/>
        <w:t>: 27 : TAMPIERI ALESSANDRO        : 05 : NUOTO CLUB 2000 FAENZA   :    21"50 :</w:t>
      </w:r>
    </w:p>
    <w:p>
      <w:pPr>
        <w:pStyle w:val="Testonormale"/>
        <w:rPr/>
      </w:pPr>
      <w:r>
        <w:rPr/>
        <w:t>: 28 : FOSCHINI NICOLO'           : 05 : RINASCITA TEAM ROMAGNA   :    22"20 :</w:t>
      </w:r>
    </w:p>
    <w:p>
      <w:pPr>
        <w:pStyle w:val="Testonormale"/>
        <w:rPr/>
      </w:pPr>
      <w:r>
        <w:rPr/>
        <w:t>: 29 : RAGAZZINI PIERPAOLO        : 05 : RINASCITA TEAM ROMAGNA   :    22"30 :</w:t>
      </w:r>
    </w:p>
    <w:p>
      <w:pPr>
        <w:pStyle w:val="Testonormale"/>
        <w:rPr/>
      </w:pPr>
      <w:r>
        <w:rPr/>
        <w:t>: 30 : MICHELACCI MATTIA          : 05 : NUOTO CLUB 2000 FAENZA   :    23"80 :</w:t>
      </w:r>
    </w:p>
    <w:p>
      <w:pPr>
        <w:pStyle w:val="Testonormale"/>
        <w:rPr/>
      </w:pPr>
      <w:r>
        <w:rPr/>
        <w:t>:    : GIAMBERINI LUCA            : 05 : SAN MARINO NUOTO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B2 FEMMINE     Codice: FB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RISONI SARA               : 05 : POL COMUNALE RICCIONE    :    17"20 :</w:t>
      </w:r>
    </w:p>
    <w:p>
      <w:pPr>
        <w:pStyle w:val="Testonormale"/>
        <w:rPr/>
      </w:pPr>
      <w:r>
        <w:rPr/>
        <w:t>:  1 : VILARDO MAEVA              : 05 : NUOTOROMAGNA             :    17"20 :</w:t>
      </w:r>
    </w:p>
    <w:p>
      <w:pPr>
        <w:pStyle w:val="Testonormale"/>
        <w:rPr/>
      </w:pPr>
      <w:r>
        <w:rPr/>
        <w:t>:  3 : FARABEGOLI VERA            : 05 : RINASCITA TEAM ROMAGNA   :    17"40 :</w:t>
      </w:r>
    </w:p>
    <w:p>
      <w:pPr>
        <w:pStyle w:val="Testonormale"/>
        <w:rPr/>
      </w:pPr>
      <w:r>
        <w:rPr/>
        <w:t>:  4 : MONTI SOFIA                : 05 : NUOTO CLUB 2000 FAENZA   :    17"50 :</w:t>
      </w:r>
    </w:p>
    <w:p>
      <w:pPr>
        <w:pStyle w:val="Testonormale"/>
        <w:rPr/>
      </w:pPr>
      <w:r>
        <w:rPr/>
        <w:t>:  5 : CASTORI CLOTILDE           : 05 : NUOTOROMAGNA             :    17"60 :</w:t>
      </w:r>
    </w:p>
    <w:p>
      <w:pPr>
        <w:pStyle w:val="Testonormale"/>
        <w:rPr/>
      </w:pPr>
      <w:r>
        <w:rPr/>
        <w:t>:  6 : CERCHIA SARA               : 05 : RINASCITA TEAM ROMAGNA   :    17"60 :</w:t>
      </w:r>
    </w:p>
    <w:p>
      <w:pPr>
        <w:pStyle w:val="Testonormale"/>
        <w:rPr/>
      </w:pPr>
      <w:r>
        <w:rPr/>
        <w:t>:  7 : ROCCHI MATILDE             : 05 : RINASCITA TEAM ROMAGNA   :    17"90 :</w:t>
      </w:r>
    </w:p>
    <w:p>
      <w:pPr>
        <w:pStyle w:val="Testonormale"/>
        <w:rPr/>
      </w:pPr>
      <w:r>
        <w:rPr/>
        <w:t>:  8 : GONDONI REBECCA            : 05 : NUOTO CLUB 2000 FAENZA   :    18"10 :</w:t>
      </w:r>
    </w:p>
    <w:p>
      <w:pPr>
        <w:pStyle w:val="Testonormale"/>
        <w:rPr/>
      </w:pPr>
      <w:r>
        <w:rPr/>
        <w:t>:  9 : MONTEFIORI LUCREZIA        : 05 : TEAM NUOTO FORLI'        :    18"10 :</w:t>
      </w:r>
    </w:p>
    <w:p>
      <w:pPr>
        <w:pStyle w:val="Testonormale"/>
        <w:rPr/>
      </w:pPr>
      <w:r>
        <w:rPr/>
        <w:t>: 10 : BALLARDINI ALESSIA         : 05 : RINASCITA TEAM ROMAGNA   :    18"30 :</w:t>
      </w:r>
    </w:p>
    <w:p>
      <w:pPr>
        <w:pStyle w:val="Testonormale"/>
        <w:rPr/>
      </w:pPr>
      <w:r>
        <w:rPr/>
        <w:t>: 11 : GIONTA GAIA                : 05 : NUOTO CLUB 2000 FAENZA   :    18"50 :</w:t>
      </w:r>
    </w:p>
    <w:p>
      <w:pPr>
        <w:pStyle w:val="Testonormale"/>
        <w:rPr/>
      </w:pPr>
      <w:r>
        <w:rPr/>
        <w:t>: 12 : NUNZIATINI MARIA CHIARA    : 05 : RINASCITA TEAM ROMAGNA   :    18"60 :</w:t>
      </w:r>
    </w:p>
    <w:p>
      <w:pPr>
        <w:pStyle w:val="Testonormale"/>
        <w:rPr/>
      </w:pPr>
      <w:r>
        <w:rPr/>
        <w:t>: 12 : SALVI VIOLA                : 05 : GENS AQUATICA            :    18"60 :</w:t>
      </w:r>
    </w:p>
    <w:p>
      <w:pPr>
        <w:pStyle w:val="Testonormale"/>
        <w:rPr/>
      </w:pPr>
      <w:r>
        <w:rPr/>
        <w:t>: 14 : ANTONUCCI LAURA            : 05 : RINASCITA TEAM ROMAGNA   :    18"80 :</w:t>
      </w:r>
    </w:p>
    <w:p>
      <w:pPr>
        <w:pStyle w:val="Testonormale"/>
        <w:rPr/>
      </w:pPr>
      <w:r>
        <w:rPr/>
        <w:t>: 15 : PAGANINI MARTINA           : 05 : RINASCITA TEAM ROMAGNA   :    18"80 :</w:t>
      </w:r>
    </w:p>
    <w:p>
      <w:pPr>
        <w:pStyle w:val="Testonormale"/>
        <w:rPr/>
      </w:pPr>
      <w:r>
        <w:rPr/>
        <w:t>: 16 : CROCIANI SARA              : 05 : POL COMUNALE RICCIONE    :    18"90 :</w:t>
      </w:r>
    </w:p>
    <w:p>
      <w:pPr>
        <w:pStyle w:val="Testonormale"/>
        <w:rPr/>
      </w:pPr>
      <w:r>
        <w:rPr/>
        <w:t>: 17 : TARLOMBANI EMMA            : 05 : NUOTO CLUB 2000 FAENZA   :    19"20 :</w:t>
      </w:r>
    </w:p>
    <w:p>
      <w:pPr>
        <w:pStyle w:val="Testonormale"/>
        <w:rPr/>
      </w:pPr>
      <w:r>
        <w:rPr/>
        <w:t>: 18 : LONGANESI ASIA             : 05 : NUOTOROMAGNA             :    19"50 :</w:t>
      </w:r>
    </w:p>
    <w:p>
      <w:pPr>
        <w:pStyle w:val="Testonormale"/>
        <w:rPr/>
      </w:pPr>
      <w:r>
        <w:rPr/>
        <w:t>: 19 : ROSETTI ARIANNA            : 05 : NUOTO CLUB 2000 FAENZA   :    19"6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0 : CECCHINI NICOLE            : 05 : ALDEBARAN CATTOLICA NUOTO:    19"70 :</w:t>
      </w:r>
    </w:p>
    <w:p>
      <w:pPr>
        <w:pStyle w:val="Testonormale"/>
        <w:rPr/>
      </w:pPr>
      <w:r>
        <w:rPr/>
        <w:t>: 20 : DI DOMENICO AGNESE         : 05 : POL COMUNALE RICCIONE    :    19"70 :</w:t>
      </w:r>
    </w:p>
    <w:p>
      <w:pPr>
        <w:pStyle w:val="Testonormale"/>
        <w:rPr/>
      </w:pPr>
      <w:r>
        <w:rPr/>
        <w:t>: 22 : ALESSANDRI ALICE           : 05 : POL COMUNALE RICCIONE    :    19"70 :</w:t>
      </w:r>
    </w:p>
    <w:p>
      <w:pPr>
        <w:pStyle w:val="Testonormale"/>
        <w:rPr/>
      </w:pPr>
      <w:r>
        <w:rPr/>
        <w:t>: 23 : GUERRA CECILIA             : 05 : NUOTO CLUB 2000 FAENZA   :    19"90 :</w:t>
      </w:r>
    </w:p>
    <w:p>
      <w:pPr>
        <w:pStyle w:val="Testonormale"/>
        <w:rPr/>
      </w:pPr>
      <w:r>
        <w:rPr/>
        <w:t>: 24 : SUCCI FRANCESCA            : 05 : RINASCITA TEAM ROMAGNA   :    20"10 :</w:t>
      </w:r>
    </w:p>
    <w:p>
      <w:pPr>
        <w:pStyle w:val="Testonormale"/>
        <w:rPr/>
      </w:pPr>
      <w:r>
        <w:rPr/>
        <w:t>: 25 : RIGHETTI SARA              : 05 : POL COMUNALE RICCIONE    :    20"60 :</w:t>
      </w:r>
    </w:p>
    <w:p>
      <w:pPr>
        <w:pStyle w:val="Testonormale"/>
        <w:rPr/>
      </w:pPr>
      <w:r>
        <w:rPr/>
        <w:t>: 26 : PACCUSSE KATIA             : 05 : RINASCITA TEAM ROMAGNA   :    20"9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7 : CATENACCI PENELOPE         : 05 : ALDEBARAN CATTOLICA NUOTO:    20"90 :</w:t>
      </w:r>
    </w:p>
    <w:p>
      <w:pPr>
        <w:pStyle w:val="Testonormale"/>
        <w:rPr/>
      </w:pPr>
      <w:r>
        <w:rPr/>
        <w:t>: 28 : MELDOLESI EMMA             : 05 : RINASCITA TEAM ROMAGNA   :    20"90 :</w:t>
      </w:r>
    </w:p>
    <w:p>
      <w:pPr>
        <w:pStyle w:val="Testonormale"/>
        <w:rPr/>
      </w:pPr>
      <w:r>
        <w:rPr/>
        <w:t>: 29 : VAROTTI MATILDE            : 05 : POLISPORTIVA VALMAR      :    21"40 :</w:t>
      </w:r>
    </w:p>
    <w:p>
      <w:pPr>
        <w:pStyle w:val="Testonormale"/>
        <w:rPr/>
      </w:pPr>
      <w:r>
        <w:rPr/>
        <w:t>: 30 : SERRA ALICE                : 05 : RINASCITA TEAM ROMAGNA   :    21"9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31 : MAMMARELLA ALESSIA         : 05 : ALDEBARAN CATTOLICA NUOTO:    22"00 :</w:t>
      </w:r>
    </w:p>
    <w:p>
      <w:pPr>
        <w:pStyle w:val="Testonormale"/>
        <w:rPr/>
      </w:pPr>
      <w:r>
        <w:rPr/>
        <w:t>: 32 : MURATORI ASIA              : 05 : SAN MARINO NUOTO         :    23"00 :</w:t>
      </w:r>
    </w:p>
    <w:p>
      <w:pPr>
        <w:pStyle w:val="Testonormale"/>
        <w:rPr/>
      </w:pPr>
      <w:r>
        <w:rPr/>
        <w:t>: 33 : FABBRI ASIA                : 05 : NUOTO CLUB 2000 FAENZA   :    23"2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34 : ANTONELLI GLORIA           : 05 : ALDEBARAN CATTOLICA NUOTO:    25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B2 MASCHI      Codice: MB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TINI STEFANO            : 04 : NUOTOROMAGNA             :    15"90 :</w:t>
      </w:r>
    </w:p>
    <w:p>
      <w:pPr>
        <w:pStyle w:val="Testonormale"/>
        <w:rPr/>
      </w:pPr>
      <w:r>
        <w:rPr/>
        <w:t>:  2 : CASABURI ISAAC             : 04 : POL COMUNALE RICCIONE    :    15"90 :</w:t>
      </w:r>
    </w:p>
    <w:p>
      <w:pPr>
        <w:pStyle w:val="Testonormale"/>
        <w:rPr/>
      </w:pPr>
      <w:r>
        <w:rPr/>
        <w:t>:  3 : REBOSIO ALESSANDRO         : 04 : GENS AQUATICA            :    16"00 :</w:t>
      </w:r>
    </w:p>
    <w:p>
      <w:pPr>
        <w:pStyle w:val="Testonormale"/>
        <w:rPr/>
      </w:pPr>
      <w:r>
        <w:rPr/>
        <w:t>:  4 : RICCITELLI MIRKO           : 04 : RINASCITA TEAM ROMAGNA   :    16"10 :</w:t>
      </w:r>
    </w:p>
    <w:p>
      <w:pPr>
        <w:pStyle w:val="Testonormale"/>
        <w:rPr/>
      </w:pPr>
      <w:r>
        <w:rPr/>
        <w:t>:  5 : BARZANTI LORENZO           : 04 : TEAM NUOTO FORLI'        :    16"1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6 : FERRI DAVIDE               : 04 : ALDEBARAN CATTOLICA NUOTO:    16"10 :</w:t>
      </w:r>
    </w:p>
    <w:p>
      <w:pPr>
        <w:pStyle w:val="Testonormale"/>
        <w:rPr/>
      </w:pPr>
      <w:r>
        <w:rPr/>
        <w:t>:  7 : DELUCA FEDERICO            : 04 : POL COMUNALE RICCIONE    :    16"20 :</w:t>
      </w:r>
    </w:p>
    <w:p>
      <w:pPr>
        <w:pStyle w:val="Testonormale"/>
        <w:rPr/>
      </w:pPr>
      <w:r>
        <w:rPr/>
        <w:t>:  7 : ROSSI PIETRO               : 04 : NUOTOROMAGNA             :    16"20 :</w:t>
      </w:r>
    </w:p>
    <w:p>
      <w:pPr>
        <w:pStyle w:val="Testonormale"/>
        <w:rPr/>
      </w:pPr>
      <w:r>
        <w:rPr/>
        <w:t>:  9 : GIOVANNINI PIETRO          : 04 : GENS AQUATICA            :    16"30 :</w:t>
      </w:r>
    </w:p>
    <w:p>
      <w:pPr>
        <w:pStyle w:val="Testonormale"/>
        <w:rPr/>
      </w:pPr>
      <w:r>
        <w:rPr/>
        <w:t>: 10 : MAMINI AXEL                : 04 : NUOTO CLUB 2000 FAENZA   :    16"50 :</w:t>
      </w:r>
    </w:p>
    <w:p>
      <w:pPr>
        <w:pStyle w:val="Testonormale"/>
        <w:rPr/>
      </w:pPr>
      <w:r>
        <w:rPr/>
        <w:t>: 11 : VACCARO SAMUEL             : 04 : POL COMUNALE RICCIONE    :    16"50 :</w:t>
      </w:r>
    </w:p>
    <w:p>
      <w:pPr>
        <w:pStyle w:val="Testonormale"/>
        <w:rPr/>
      </w:pPr>
      <w:r>
        <w:rPr/>
        <w:t>: 12 : ZOLI ALESSANDRO            : 04 : TEAM NUOTO FORLI'        :    16"60 :</w:t>
      </w:r>
    </w:p>
    <w:p>
      <w:pPr>
        <w:pStyle w:val="Testonormale"/>
        <w:rPr/>
      </w:pPr>
      <w:r>
        <w:rPr/>
        <w:t>: 13 : BALDAZZI FILIPPO           : 04 : NUOTO CLUB 2000 FAENZA   :    16"90 :</w:t>
      </w:r>
    </w:p>
    <w:p>
      <w:pPr>
        <w:pStyle w:val="Testonormale"/>
        <w:rPr/>
      </w:pPr>
      <w:r>
        <w:rPr/>
        <w:t>: 13 : GARAVINI GABRIELE          : 04 : GS FORLI' NUOTO AICS     :    16"90 :</w:t>
      </w:r>
    </w:p>
    <w:p>
      <w:pPr>
        <w:pStyle w:val="Testonormale"/>
        <w:rPr/>
      </w:pPr>
      <w:r>
        <w:rPr/>
        <w:t>: 15 : DIAGNE MOHAMED             : 04 : NUOTATORI FORLIVESI      :    17"00 :</w:t>
      </w:r>
    </w:p>
    <w:p>
      <w:pPr>
        <w:pStyle w:val="Testonormale"/>
        <w:rPr/>
      </w:pPr>
      <w:r>
        <w:rPr/>
        <w:t>: 16 : TAMPIERI MARCO             : 04 : RINASCITA TEAM ROMAGNA   :    17"10 :</w:t>
      </w:r>
    </w:p>
    <w:p>
      <w:pPr>
        <w:pStyle w:val="Testonormale"/>
        <w:rPr/>
      </w:pPr>
      <w:r>
        <w:rPr/>
        <w:t>: 16 : VANNUCCI ENRICO            : 04 : SAN MARINO NUOTO         :    17"10 :</w:t>
      </w:r>
    </w:p>
    <w:p>
      <w:pPr>
        <w:pStyle w:val="Testonormale"/>
        <w:rPr/>
      </w:pPr>
      <w:r>
        <w:rPr/>
        <w:t>: 18 : PAOLINI EDOARDO            : 04 : TEAM NUOTO FORLI'        :    17"3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9 : UGUCCIONI LORENZO          : 04 : ALDEBARAN CATTOLICA NUOTO:    17"90 :</w:t>
      </w:r>
    </w:p>
    <w:p>
      <w:pPr>
        <w:pStyle w:val="Testonormale"/>
        <w:rPr/>
      </w:pPr>
      <w:r>
        <w:rPr/>
        <w:t>: 19 : BARBONI MATTEO             : 04 : NUOTATORI FORLIVESI      :    17"90 :</w:t>
      </w:r>
    </w:p>
    <w:p>
      <w:pPr>
        <w:pStyle w:val="Testonormale"/>
        <w:rPr/>
      </w:pPr>
      <w:r>
        <w:rPr/>
        <w:t>: 21 : FERRI FEDERICO             : 04 : RINASCITA TEAM ROMAGNA   :    18"20 :</w:t>
      </w:r>
    </w:p>
    <w:p>
      <w:pPr>
        <w:pStyle w:val="Testonormale"/>
        <w:rPr/>
      </w:pPr>
      <w:r>
        <w:rPr/>
        <w:t>: 22 : CRISTOFORI MATTEO          : 04 : NUOTO CLUB 2000 FAENZA   :    18"30 :</w:t>
      </w:r>
    </w:p>
    <w:p>
      <w:pPr>
        <w:pStyle w:val="Testonormale"/>
        <w:rPr/>
      </w:pPr>
      <w:r>
        <w:rPr/>
        <w:t>: 22 : SEMPRINI FRANCESCO         : 04 : POLISPORTIVA VALMAR      :    18"30 :</w:t>
      </w:r>
    </w:p>
    <w:p>
      <w:pPr>
        <w:pStyle w:val="Testonormale"/>
        <w:rPr/>
      </w:pPr>
      <w:r>
        <w:rPr/>
        <w:t>: 24 : PETRONE LEONARDO           : 04 : NUOTOROMAGNA             :    18"60 :</w:t>
      </w:r>
    </w:p>
    <w:p>
      <w:pPr>
        <w:pStyle w:val="Testonormale"/>
        <w:rPr/>
      </w:pPr>
      <w:r>
        <w:rPr/>
        <w:t>: 25 : CASADEI FRANCESCO          : 04 : RINASCITA TEAM ROMAGNA   :    19"30 :</w:t>
      </w:r>
    </w:p>
    <w:p>
      <w:pPr>
        <w:pStyle w:val="Testonormale"/>
        <w:rPr/>
      </w:pPr>
      <w:r>
        <w:rPr/>
        <w:t>: 26 : SELVA FRANCESCO            : 04 : SAN MARINO NUOTO         :    20"0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7 : BRONZETTI PIETRO           : 04 : ALDEBARAN CATTOLICA NUOTO:    20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COMBINATA MISTI ESORDIENTI B1 FEMMINE     Codice: FPC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LTONI ANDREA             : 06 : NUOTO CLUB 2000 FAENZA   :  1'23"60 :</w:t>
      </w:r>
    </w:p>
    <w:p>
      <w:pPr>
        <w:pStyle w:val="Testonormale"/>
        <w:rPr/>
      </w:pPr>
      <w:r>
        <w:rPr/>
        <w:t>:  2 : GUIDI GIULIA               : 06 : RINASCITA TEAM ROMAGNA   :  1'25"60 :</w:t>
      </w:r>
    </w:p>
    <w:p>
      <w:pPr>
        <w:pStyle w:val="Testonormale"/>
        <w:rPr/>
      </w:pPr>
      <w:r>
        <w:rPr/>
        <w:t>:  3 : NERI FRANCESCA             : 06 : NUOTO CLUB 2000 FAENZA   :  1'30"30 :</w:t>
      </w:r>
    </w:p>
    <w:p>
      <w:pPr>
        <w:pStyle w:val="Testonormale"/>
        <w:rPr/>
      </w:pPr>
      <w:r>
        <w:rPr/>
        <w:t>:  4 : CECCHETTI ASIA             : 06 : GENS AQUATICA            :  1'33"40 :</w:t>
      </w:r>
    </w:p>
    <w:p>
      <w:pPr>
        <w:pStyle w:val="Testonormale"/>
        <w:rPr/>
      </w:pPr>
      <w:r>
        <w:rPr/>
        <w:t>:  5 : PRANDINI MATILDE           : 06 : TEAM NUOTO FORLI'        :  1'34"50 :</w:t>
      </w:r>
    </w:p>
    <w:p>
      <w:pPr>
        <w:pStyle w:val="Testonormale"/>
        <w:rPr/>
      </w:pPr>
      <w:r>
        <w:rPr/>
        <w:t>:  6 : ZANFANTI MIA               : 06 : RINASCITA TEAM ROMAGNA   :  1'35"00 :</w:t>
      </w:r>
    </w:p>
    <w:p>
      <w:pPr>
        <w:pStyle w:val="Testonormale"/>
        <w:rPr/>
      </w:pPr>
      <w:r>
        <w:rPr/>
        <w:t>:  7 : TERENZI MATILDE            : 06 : GENS AQUATICA            :  1'37"50 :</w:t>
      </w:r>
    </w:p>
    <w:p>
      <w:pPr>
        <w:pStyle w:val="Testonormale"/>
        <w:rPr/>
      </w:pPr>
      <w:r>
        <w:rPr/>
        <w:t>:  8 : GUIDI CHIARA               : 06 : GENS AQUATICA            :  1'39"00 :</w:t>
      </w:r>
    </w:p>
    <w:p>
      <w:pPr>
        <w:pStyle w:val="Testonormale"/>
        <w:rPr/>
      </w:pPr>
      <w:r>
        <w:rPr/>
        <w:t>:  9 : SCALINI NICOLE             : 06 : NUOTO CLUB 2000 FAENZA   :  1'39"90 :</w:t>
      </w:r>
    </w:p>
    <w:p>
      <w:pPr>
        <w:pStyle w:val="Testonormale"/>
        <w:rPr/>
      </w:pPr>
      <w:r>
        <w:rPr/>
        <w:t>: 10 : CARROLI SOFIA              : 06 : NUOTO CLUB 2000 FAENZA   :  1'42"10 :</w:t>
      </w:r>
    </w:p>
    <w:p>
      <w:pPr>
        <w:pStyle w:val="Testonormale"/>
        <w:rPr/>
      </w:pPr>
      <w:r>
        <w:rPr/>
        <w:t>: 11 : BECCHETTI REBECCA          : 06 : TEAM NUOTO FORLI'        :  2'00"60 :</w:t>
      </w:r>
    </w:p>
    <w:p>
      <w:pPr>
        <w:pStyle w:val="Testonormale"/>
        <w:rPr/>
      </w:pPr>
      <w:r>
        <w:rPr/>
        <w:t>:    : CANGINI GIULIA             : 06 : POLISPORTIVA VALMAR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COMBINATA MISTI ESORDIENTI B1 MASCHI      Codice: MPC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HIARUCCI ARTE JEFFREY     : 05 : GS FORLI' NUOTO AICS     :  1'10"40 :</w:t>
      </w:r>
    </w:p>
    <w:p>
      <w:pPr>
        <w:pStyle w:val="Testonormale"/>
        <w:rPr/>
      </w:pPr>
      <w:r>
        <w:rPr/>
        <w:t>:  2 : BRAVACCINI LUCA            : 05 : NUOTATORI FORLIVESI      :  1'11"20 :</w:t>
      </w:r>
    </w:p>
    <w:p>
      <w:pPr>
        <w:pStyle w:val="Testonormale"/>
        <w:rPr/>
      </w:pPr>
      <w:r>
        <w:rPr/>
        <w:t>:  3 : RAGAZZINI ELIA             : 05 : GS FORLI' NUOTO AICS     :  1'15"40 :</w:t>
      </w:r>
    </w:p>
    <w:p>
      <w:pPr>
        <w:pStyle w:val="Testonormale"/>
        <w:rPr/>
      </w:pPr>
      <w:r>
        <w:rPr/>
        <w:t>:  4 : FRANCHI EDOARDO            : 05 : NUOTO CLUB 2000 FAENZA   :  1'22"60 :</w:t>
      </w:r>
    </w:p>
    <w:p>
      <w:pPr>
        <w:pStyle w:val="Testonormale"/>
        <w:rPr/>
      </w:pPr>
      <w:r>
        <w:rPr/>
        <w:t>:  5 : RIMINI EDOARDO             : 05 : NUOTO CLUB 2000 FAENZA   :  1'24"20 :</w:t>
      </w:r>
    </w:p>
    <w:p>
      <w:pPr>
        <w:pStyle w:val="Testonormale"/>
        <w:rPr/>
      </w:pPr>
      <w:r>
        <w:rPr/>
        <w:t>:  6 : PENNACCHIO NICOLA          : 05 : RINASCITA TEAM ROMAGNA   :  1'28"20 :</w:t>
      </w:r>
    </w:p>
    <w:p>
      <w:pPr>
        <w:pStyle w:val="Testonormale"/>
        <w:rPr/>
      </w:pPr>
      <w:r>
        <w:rPr/>
        <w:t>:  6 : GALLETTI GIORDANO          : 05 : POLISPORTIVA VALMAR      :  1'28"20 :</w:t>
      </w:r>
    </w:p>
    <w:p>
      <w:pPr>
        <w:pStyle w:val="Testonormale"/>
        <w:rPr/>
      </w:pPr>
      <w:r>
        <w:rPr/>
        <w:t>:  8 : SAMORI' ANDREA PIETRO      : 05 : RINASCITA TEAM ROMAGNA   :  1'28"50 :</w:t>
      </w:r>
    </w:p>
    <w:p>
      <w:pPr>
        <w:pStyle w:val="Testonormale"/>
        <w:rPr/>
      </w:pPr>
      <w:r>
        <w:rPr/>
        <w:t>:  9 : GODOLI GIANMARCO           : 05 : RINASCITA TEAM ROMAGNA   :  1'28"70 :</w:t>
      </w:r>
    </w:p>
    <w:p>
      <w:pPr>
        <w:pStyle w:val="Testonormale"/>
        <w:rPr/>
      </w:pPr>
      <w:r>
        <w:rPr/>
        <w:t>: 10 : VESPIGNANI LORENZO         : 05 : NUOTO CLUB 2000 FAENZA   :  1'29"20 :</w:t>
      </w:r>
    </w:p>
    <w:p>
      <w:pPr>
        <w:pStyle w:val="Testonormale"/>
        <w:rPr/>
      </w:pPr>
      <w:r>
        <w:rPr/>
        <w:t>: 11 : TRIOSSI ERNESTO            : 05 : RINASCITA TEAM ROMAGNA   :  1'30"20 :</w:t>
      </w:r>
    </w:p>
    <w:p>
      <w:pPr>
        <w:pStyle w:val="Testonormale"/>
        <w:rPr/>
      </w:pPr>
      <w:r>
        <w:rPr/>
        <w:t>: 12 : SEBASTIANI MATTIA          : 05 : NUOTO CLUB 2000 FAENZA   :  1'31"80 :</w:t>
      </w:r>
    </w:p>
    <w:p>
      <w:pPr>
        <w:pStyle w:val="Testonormale"/>
        <w:rPr/>
      </w:pPr>
      <w:r>
        <w:rPr/>
        <w:t>: 13 : AGOSTINI ALEXANDER         : 05 : RINASCITA TEAM ROMAGNA   :  1'32"40 :</w:t>
      </w:r>
    </w:p>
    <w:p>
      <w:pPr>
        <w:pStyle w:val="Testonormale"/>
        <w:rPr/>
      </w:pPr>
      <w:r>
        <w:rPr/>
        <w:t>: 14 : MAIOLANI LORENZO           : 05 : NUOTO CLUB 2000 FAENZA   :  1'33"00 :</w:t>
      </w:r>
    </w:p>
    <w:p>
      <w:pPr>
        <w:pStyle w:val="Testonormale"/>
        <w:rPr/>
      </w:pPr>
      <w:r>
        <w:rPr/>
        <w:t>: 15 : TARRONI FILIPPO            : 05 : RINASCITA TEAM ROMAGNA   :  1'37"50 :</w:t>
      </w:r>
    </w:p>
    <w:p>
      <w:pPr>
        <w:pStyle w:val="Testonormale"/>
        <w:rPr/>
      </w:pPr>
      <w:r>
        <w:rPr/>
        <w:t>: 16 : TAMPIERI ALESSANDRO        : 05 : NUOTO CLUB 2000 FAENZA   :  1'41"50 :</w:t>
      </w:r>
    </w:p>
    <w:p>
      <w:pPr>
        <w:pStyle w:val="Testonormale"/>
        <w:rPr/>
      </w:pPr>
      <w:r>
        <w:rPr/>
        <w:t>: 17 : FOSCHINI NICOLO'           : 05 : RINASCITA TEAM ROMAGNA   :  1'42"70 :</w:t>
      </w:r>
    </w:p>
    <w:p>
      <w:pPr>
        <w:pStyle w:val="Testonormale"/>
        <w:rPr/>
      </w:pPr>
      <w:r>
        <w:rPr/>
        <w:t>: 18 : MICHELACCI MATTIA          : 05 : NUOTO CLUB 2000 FAENZA   :  1'47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COMBINATA MISTI ESORDIENTI B2 FEMMINE     Codice: FBC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TI SOFIA                : 05 : NUOTO CLUB 2000 FAENZA   :  1'19"90 :</w:t>
      </w:r>
    </w:p>
    <w:p>
      <w:pPr>
        <w:pStyle w:val="Testonormale"/>
        <w:rPr/>
      </w:pPr>
      <w:r>
        <w:rPr/>
        <w:t>:  2 : ROCCHI MATILDE             : 05 : RINASCITA TEAM ROMAGNA   :  1'21"90 :</w:t>
      </w:r>
    </w:p>
    <w:p>
      <w:pPr>
        <w:pStyle w:val="Testonormale"/>
        <w:rPr/>
      </w:pPr>
      <w:r>
        <w:rPr/>
        <w:t>:  3 : MONTEFIORI LUCREZIA        : 05 : TEAM NUOTO FORLI'        :  1'22"60 :</w:t>
      </w:r>
    </w:p>
    <w:p>
      <w:pPr>
        <w:pStyle w:val="Testonormale"/>
        <w:rPr/>
      </w:pPr>
      <w:r>
        <w:rPr/>
        <w:t>:  4 : FRISONI SARA               : 05 : POL COMUNALE RICCIONE    :  1'23"50 :</w:t>
      </w:r>
    </w:p>
    <w:p>
      <w:pPr>
        <w:pStyle w:val="Testonormale"/>
        <w:rPr/>
      </w:pPr>
      <w:r>
        <w:rPr/>
        <w:t>:  5 : GONDONI REBECCA            : 05 : NUOTO CLUB 2000 FAENZA   :  1'24"50 :</w:t>
      </w:r>
    </w:p>
    <w:p>
      <w:pPr>
        <w:pStyle w:val="Testonormale"/>
        <w:rPr/>
      </w:pPr>
      <w:r>
        <w:rPr/>
        <w:t>:  6 : NUNZIATINI MARIA CHIARA    : 05 : RINASCITA TEAM ROMAGNA   :  1'25"40 :</w:t>
      </w:r>
    </w:p>
    <w:p>
      <w:pPr>
        <w:pStyle w:val="Testonormale"/>
        <w:rPr/>
      </w:pPr>
      <w:r>
        <w:rPr/>
        <w:t>:  7 : DI DOMENICO AGNESE         : 05 : POL COMUNALE RICCIONE    :  1'25"80 :</w:t>
      </w:r>
    </w:p>
    <w:p>
      <w:pPr>
        <w:pStyle w:val="Testonormale"/>
        <w:rPr/>
      </w:pPr>
      <w:r>
        <w:rPr/>
        <w:t>:  8 : GIONTA GAIA                : 05 : NUOTO CLUB 2000 FAENZA   :  1'26"10 :</w:t>
      </w:r>
    </w:p>
    <w:p>
      <w:pPr>
        <w:pStyle w:val="Testonormale"/>
        <w:rPr/>
      </w:pPr>
      <w:r>
        <w:rPr/>
        <w:t>:  9 : FARABEGOLI VERA            : 05 : RINASCITA TEAM ROMAGNA   :  1'26"40 :</w:t>
      </w:r>
    </w:p>
    <w:p>
      <w:pPr>
        <w:pStyle w:val="Testonormale"/>
        <w:rPr/>
      </w:pPr>
      <w:r>
        <w:rPr/>
        <w:t>: 10 : ALESSANDRI ALICE           : 05 : POL COMUNALE RICCIONE    :  1'27"00 :</w:t>
      </w:r>
    </w:p>
    <w:p>
      <w:pPr>
        <w:pStyle w:val="Testonormale"/>
        <w:rPr/>
      </w:pPr>
      <w:r>
        <w:rPr/>
        <w:t>: 11 : CROCIANI SARA              : 05 : POL COMUNALE RICCIONE    :  1'27"60 :</w:t>
      </w:r>
    </w:p>
    <w:p>
      <w:pPr>
        <w:pStyle w:val="Testonormale"/>
        <w:rPr/>
      </w:pPr>
      <w:r>
        <w:rPr/>
        <w:t>: 12 : BALLARDINI ALESSIA         : 05 : RINASCITA TEAM ROMAGNA   :  1'27"70 :</w:t>
      </w:r>
    </w:p>
    <w:p>
      <w:pPr>
        <w:pStyle w:val="Testonormale"/>
        <w:rPr/>
      </w:pPr>
      <w:r>
        <w:rPr/>
        <w:t>: 13 : CERCHIA SARA               : 05 : RINASCITA TEAM ROMAGNA   :  1'28"70 :</w:t>
      </w:r>
    </w:p>
    <w:p>
      <w:pPr>
        <w:pStyle w:val="Testonormale"/>
        <w:rPr/>
      </w:pPr>
      <w:r>
        <w:rPr/>
        <w:t>: 14 : SUCCI FRANCESCA            : 05 : RINASCITA TEAM ROMAGNA   :  1'29"10 :</w:t>
      </w:r>
    </w:p>
    <w:p>
      <w:pPr>
        <w:pStyle w:val="Testonormale"/>
        <w:rPr/>
      </w:pPr>
      <w:r>
        <w:rPr/>
        <w:t>: 15 : LONGANESI ASIA             : 05 : NUOTOROMAGNA             :  1'30"10 :</w:t>
      </w:r>
    </w:p>
    <w:p>
      <w:pPr>
        <w:pStyle w:val="Testonormale"/>
        <w:rPr/>
      </w:pPr>
      <w:r>
        <w:rPr/>
        <w:t>: 16 : ROSETTI ARIANNA            : 05 : NUOTO CLUB 2000 FAENZA   :  1'30"80 :</w:t>
      </w:r>
    </w:p>
    <w:p>
      <w:pPr>
        <w:pStyle w:val="Testonormale"/>
        <w:rPr/>
      </w:pPr>
      <w:r>
        <w:rPr/>
        <w:t>: 17 : ANTONUCCI LAURA            : 05 : RINASCITA TEAM ROMAGNA   :  1'31"80 :</w:t>
      </w:r>
    </w:p>
    <w:p>
      <w:pPr>
        <w:pStyle w:val="Testonormale"/>
        <w:rPr/>
      </w:pPr>
      <w:r>
        <w:rPr/>
        <w:t>: 18 : RIGHETTI SARA              : 05 : POL COMUNALE RICCIONE    :  1'32"30 :</w:t>
      </w:r>
    </w:p>
    <w:p>
      <w:pPr>
        <w:pStyle w:val="Testonormale"/>
        <w:rPr/>
      </w:pPr>
      <w:r>
        <w:rPr/>
        <w:t>: 19 : TARLOMBANI EMMA            : 05 : NUOTO CLUB 2000 FAENZA   :  1'33"30 :</w:t>
      </w:r>
    </w:p>
    <w:p>
      <w:pPr>
        <w:pStyle w:val="Testonormale"/>
        <w:rPr/>
      </w:pPr>
      <w:r>
        <w:rPr/>
        <w:t>: 20 : GUERRA CECILIA             : 05 : NUOTO CLUB 2000 FAENZA   :  1'34"40 :</w:t>
      </w:r>
    </w:p>
    <w:p>
      <w:pPr>
        <w:pStyle w:val="Testonormale"/>
        <w:rPr/>
      </w:pPr>
      <w:r>
        <w:rPr/>
        <w:t>: 21 : MELDOLESI EMMA             : 05 : RINASCITA TEAM ROMAGNA   :  1'39"20 :</w:t>
      </w:r>
    </w:p>
    <w:p>
      <w:pPr>
        <w:pStyle w:val="Testonormale"/>
        <w:rPr/>
      </w:pPr>
      <w:r>
        <w:rPr/>
        <w:t>: 22 : SERRA ALICE                : 05 : RINASCITA TEAM ROMAGNA   :  1'39"70 :</w:t>
      </w:r>
    </w:p>
    <w:p>
      <w:pPr>
        <w:pStyle w:val="Testonormale"/>
        <w:rPr/>
      </w:pPr>
      <w:r>
        <w:rPr/>
        <w:t>: 23 : FABBRI ASIA                : 05 : NUOTO CLUB 2000 FAENZA   :  1'57"60 :</w:t>
      </w:r>
    </w:p>
    <w:p>
      <w:pPr>
        <w:pStyle w:val="Testonormale"/>
        <w:rPr/>
      </w:pPr>
      <w:r>
        <w:rPr/>
        <w:t>:    : PACCUSSE KATIA             : 05 : RINASCITA TEAM ROMAGNA   : SQUALIF. :</w:t>
      </w:r>
    </w:p>
    <w:p>
      <w:pPr>
        <w:pStyle w:val="Testonormale"/>
        <w:rPr/>
      </w:pPr>
      <w:r>
        <w:rPr/>
        <w:t>:    : SALVI VIOLA                : 05 : GENS AQUATICA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COMBINATA MISTI ESORDIENTI B2 MASCHI      Codice: MBC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RZANTI LORENZO           : 04 : TEAM NUOTO FORLI'        :  1'13"00 :</w:t>
      </w:r>
    </w:p>
    <w:p>
      <w:pPr>
        <w:pStyle w:val="Testonormale"/>
        <w:rPr/>
      </w:pPr>
      <w:r>
        <w:rPr/>
        <w:t>:  2 : REBOSIO ALESSANDRO         : 04 : GENS AQUATICA            :  1'14"60 :</w:t>
      </w:r>
    </w:p>
    <w:p>
      <w:pPr>
        <w:pStyle w:val="Testonormale"/>
        <w:rPr/>
      </w:pPr>
      <w:r>
        <w:rPr/>
        <w:t>:  3 : DELUCA FEDERICO            : 04 : POL COMUNALE RICCIONE    :  1'16"30 :</w:t>
      </w:r>
    </w:p>
    <w:p>
      <w:pPr>
        <w:pStyle w:val="Testonormale"/>
        <w:rPr/>
      </w:pPr>
      <w:r>
        <w:rPr/>
        <w:t>:  4 : GIOVANNINI PIETRO          : 04 : GENS AQUATICA            :  1'17"10 :</w:t>
      </w:r>
    </w:p>
    <w:p>
      <w:pPr>
        <w:pStyle w:val="Testonormale"/>
        <w:rPr/>
      </w:pPr>
      <w:r>
        <w:rPr/>
        <w:t>:  5 : ZOLI ALESSANDRO            : 04 : TEAM NUOTO FORLI'        :  1'17"30 :</w:t>
      </w:r>
    </w:p>
    <w:p>
      <w:pPr>
        <w:pStyle w:val="Testonormale"/>
        <w:rPr/>
      </w:pPr>
      <w:r>
        <w:rPr/>
        <w:t>:  6 : DIAGNE MOHAMED             : 04 : NUOTATORI FORLIVESI      :  1'18"90 :</w:t>
      </w:r>
    </w:p>
    <w:p>
      <w:pPr>
        <w:pStyle w:val="Testonormale"/>
        <w:rPr/>
      </w:pPr>
      <w:r>
        <w:rPr/>
        <w:t>:  7 : VACCARO SAMUEL             : 04 : POL COMUNALE RICCIONE    :  1'19"00 :</w:t>
      </w:r>
    </w:p>
    <w:p>
      <w:pPr>
        <w:pStyle w:val="Testonormale"/>
        <w:rPr/>
      </w:pPr>
      <w:r>
        <w:rPr/>
        <w:t>:  8 : GARAVINI GABRIELE          : 04 : GS FORLI' NUOTO AICS     :  1'21"20 :</w:t>
      </w:r>
    </w:p>
    <w:p>
      <w:pPr>
        <w:pStyle w:val="Testonormale"/>
        <w:rPr/>
      </w:pPr>
      <w:r>
        <w:rPr/>
        <w:t>:  8 : CRISTOFORI MATTEO          : 04 : NUOTO CLUB 2000 FAENZA   :  1'21"20 :</w:t>
      </w:r>
    </w:p>
    <w:p>
      <w:pPr>
        <w:pStyle w:val="Testonormale"/>
        <w:rPr/>
      </w:pPr>
      <w:r>
        <w:rPr/>
        <w:t>: 10 : MAMINI AXEL                : 04 : NUOTO CLUB 2000 FAENZA   :  1'22"00 :</w:t>
      </w:r>
    </w:p>
    <w:p>
      <w:pPr>
        <w:pStyle w:val="Testonormale"/>
        <w:rPr/>
      </w:pPr>
      <w:r>
        <w:rPr/>
        <w:t>: 11 : BALDAZZI FILIPPO           : 04 : NUOTO CLUB 2000 FAENZA   :  1'22"30 :</w:t>
      </w:r>
    </w:p>
    <w:p>
      <w:pPr>
        <w:pStyle w:val="Testonormale"/>
        <w:rPr/>
      </w:pPr>
      <w:r>
        <w:rPr/>
        <w:t>: 12 : SEMPRINI FRANCESCO         : 04 : POLISPORTIVA VALMAR      :  1'28"10 :</w:t>
      </w:r>
    </w:p>
    <w:p>
      <w:pPr>
        <w:pStyle w:val="Testonormale"/>
        <w:rPr/>
      </w:pPr>
      <w:r>
        <w:rPr/>
        <w:t>: 13 : CASADEI FRANCESCO          : 04 : RINASCITA TEAM ROMAGNA   :  1'29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52" w:right="1152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55:00Z</dcterms:created>
  <dc:creator>Renzo</dc:creator>
  <dc:description/>
  <cp:keywords/>
  <dc:language>en-US</dc:language>
  <cp:lastModifiedBy>Mari</cp:lastModifiedBy>
  <dcterms:modified xsi:type="dcterms:W3CDTF">2014-11-24T16:57:00Z</dcterms:modified>
  <cp:revision>3</cp:revision>
  <dc:subject/>
  <dc:title>Torneo Esordienti Sprint - Conc</dc:title>
</cp:coreProperties>
</file>